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6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30"/>
          <w:szCs w:val="30"/>
          <w:lang w:eastAsia="ar-SA"/>
        </w:rPr>
      </w:pPr>
      <w:r>
        <w:rPr>
          <w:rFonts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Устройство тротуара вдоль улицы Меховов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Ивановой А.С. от 18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4октября                             2025 года в 14:00 по адресу: г. Копейск, ул. Меховова, д.10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Устройство тротуара вдоль улицы Меховов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заоч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Поручить Ивановой Анасатсии Серге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>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3</Characters>
  <CharactersWithSpaces>1579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1:00Z</dcterms:created>
  <dc:creator>Admin</dc:creator>
  <dc:description/>
  <dc:language>en-US</dc:language>
  <cp:lastModifiedBy/>
  <cp:lastPrinted>2025-09-19T15:35:00Z</cp:lastPrinted>
  <dcterms:modified xsi:type="dcterms:W3CDTF">2025-09-29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