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4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Восстановление и асфальтирование дорожного покрытия и тротуара у дома № 6 по ул. 26 Партсъезд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устосёловой О.Г. от 12.09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4 октября 2025 года в 11:00 часов по адресу: г. Копейск, ул. 26 Партсъезда, д. 6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Восстановление и асфальтирование дорожного покрытия и тротуара у дома № 6 по ул. 26 Партсъезд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Пустосёловой Ольге Григор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8:00Z</dcterms:created>
  <dc:creator>Admin</dc:creator>
  <dc:description/>
  <cp:keywords/>
  <dc:language>en-US</dc:language>
  <cp:lastModifiedBy>Admin</cp:lastModifiedBy>
  <cp:lastPrinted>2025-09-16T12:51:00Z</cp:lastPrinted>
  <dcterms:modified xsi:type="dcterms:W3CDTF">2025-09-29T05:58:00Z</dcterms:modified>
  <cp:revision>2</cp:revision>
  <dc:subject/>
  <dc:title>Об утверждении Положения</dc:title>
</cp:coreProperties>
</file>