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6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Ремонт проезда по ул. Международная, 74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ндриянова В.А.от 18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4 октября 2025 года в 16:00по адресу: г. Копейск, ул. Международная, д. 74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проезда по ул. Международная, 74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за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оручить Андриянову Владимиру Андреевичу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6</Characters>
  <CharactersWithSpaces>156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0:00Z</dcterms:created>
  <dc:creator>Admin</dc:creator>
  <dc:description/>
  <dc:language>en-US</dc:language>
  <cp:lastModifiedBy/>
  <cp:lastPrinted>2025-09-19T15:39:00Z</cp:lastPrinted>
  <dcterms:modified xsi:type="dcterms:W3CDTF">2025-09-29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