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5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Обустройство спортивной площадк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Рязановой С.А. от 17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9:30 по адресу: г. Копейск, ул. Кожевникова, 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Обустройство спортивной площадк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Рязановой Светлане Александ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0</Characters>
  <CharactersWithSpaces>1543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5:00Z</dcterms:created>
  <dc:creator>Admin</dc:creator>
  <dc:description/>
  <dc:language>en-US</dc:language>
  <cp:lastModifiedBy/>
  <cp:lastPrinted>2025-09-17T15:52:00Z</cp:lastPrinted>
  <dcterms:modified xsi:type="dcterms:W3CDTF">2025-09-29T1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