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1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4855" w:hanging="0"/>
        <w:jc w:val="both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Благоустройство прилегающей территори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Рупасовой С.Ю. от 05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7:00 по адресу: г. Копейск, ул. Грибоедова, 15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Благоустройство прилегающей территори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Рупасовой Светлане Юр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04:00Z</dcterms:created>
  <dc:creator>Admin</dc:creator>
  <dc:description/>
  <dc:language>en-US</dc:language>
  <cp:lastModifiedBy/>
  <cp:lastPrinted>2025-09-17T10:05:00Z</cp:lastPrinted>
  <dcterms:modified xsi:type="dcterms:W3CDTF">2025-09-29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