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09.2025        8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4 год председателю Собрания депутатов Копейского городского округа Гиске Евгению Константиновичу      продолжительностью  5 календарных дней  с 06 октября  по 10 ок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Чернецова 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1:00Z</dcterms:created>
  <dc:creator>Admin</dc:creator>
  <dc:description/>
  <cp:keywords/>
  <dc:language>en-US</dc:language>
  <cp:lastModifiedBy>Admin</cp:lastModifiedBy>
  <cp:lastPrinted>2025-09-24T14:03:00Z</cp:lastPrinted>
  <dcterms:modified xsi:type="dcterms:W3CDTF">2025-09-29T08:11:00Z</dcterms:modified>
  <cp:revision>2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