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1413-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Челябинской области от 31.01.2024 № 1003-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постановлением Правительства Челябинской области от 11.09.2008 № 275-П «О введении новых систем оплаты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решениями Собрания депутатов Копейского городского округа от 29.10.2014 № 981-МО «Об оплате труда муниципальных бюджетных, автономных и казенных учреждений в Копейском городском округе», от 25.06.2025 № 1373-МО «Об увеличении окладов (должностных окладов, ставок заработной платы) работников муниципальных учреждений», Собрание депутатов Копейского городского округа Челябинской обла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ого учреждения «Спортивные сооружения Копейского городского округа», утвержденное решением Собрания депутатов Копейского городского округа  Челябинской  области  от  31.01.2024  № 1003-МО  изложив приложения 1-4, 6 к Положению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с 01.07.2025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3-МО)</w:t>
      </w:r>
    </w:p>
    <w:p>
      <w:pPr>
        <w:pStyle w:val="1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300"/>
      </w:tblGrid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и рабочих, отнесенные к квалификационным уровн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: сторож, ремонтировщик плоскостных спортивных сооружений, уборщик служебных помещений, дворник, гардеробщик, вахтер, слесарь-сантехник, контролер-касс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46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300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и рабочих, отнесенные к квалификационным уровн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тракторист, электромонтер, штукатур-маляр, водитель автомоби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0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3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е квалификационные группы общеотраслевых должносте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</w:t>
      </w:r>
    </w:p>
    <w:p>
      <w:pPr>
        <w:pStyle w:val="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310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кладом.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4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3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300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ов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69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служащих первого квалификационного уровня, по которым устанавливается 1 внутридолжностная категория. Юрисконсульт</w:t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3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 Ведущий бухгалтер, ведущий экономист, специалист по охране труда и технике безопасности, инженер-сметчик, системный администра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65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специалисты: в отделах, отделениях, мастерских, в том числе главный специалист по кадрам, заместитель главного бухгал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97</w:t>
            </w:r>
          </w:p>
        </w:tc>
      </w:tr>
    </w:tbl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30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инженер, главный энерге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2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3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должностей работников физической культуры и спорт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физической культуры и спорта, отнесенных к  профессиональным 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 № 165-н 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физической культуры и спорта перв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302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журный по спортивному за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46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физической культуры и спорта втор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302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 по эксплуатации и ремонту спортивной тех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3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акупкам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631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3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/>
      </w:pPr>
      <w:r>
        <w:rPr>
          <w:sz w:val="28"/>
          <w:szCs w:val="28"/>
        </w:rPr>
        <w:t>Учреждения по типу и группам оплаты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418"/>
        <w:gridCol w:w="1267"/>
      </w:tblGrid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муниципального учреждени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руппа по оплате труда в зависимости от количества баллов 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портивные сооружения Копей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9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8:00Z</dcterms:created>
  <dc:creator>User</dc:creator>
  <dc:description/>
  <cp:keywords/>
  <dc:language>en-US</dc:language>
  <cp:lastModifiedBy>Admin</cp:lastModifiedBy>
  <cp:lastPrinted>2025-08-07T11:43:00Z</cp:lastPrinted>
  <dcterms:modified xsi:type="dcterms:W3CDTF">2025-08-27T09:55:00Z</dcterms:modified>
  <cp:revision>3</cp:revision>
  <dc:subject/>
  <dc:title>                                                                                                             </dc:title>
</cp:coreProperties>
</file>