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7.08.2025      1414-М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_______________№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Копейского городского округа Челябинской области от 31.01.2024 № 1004-М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20 марта 2025 года № 33-ФЗ «Об общих принципах организации местного самоуправления в единой системе публичной власти», постановлением Правительства Челябинской области от 11.09.2008 № 275-П «О введении новых систем оплаты работников областных бюджетных, автономных и казенных учреждений и органов государственной власти Челябинской области, оплата труда которых в настоящее время осуществляется на основе Единой тарифной сетки по оплате труда работников областных государственных учреждений», решениями Собрания депутатов Копейского городского округа от 29.10.2014 № 981-МО «Об оплате труда муниципальных бюджетных, автономных и казенных учреждений в Копейском городском округе», от 25.06.2025 № 1373-МО «Об увеличении окладов (должностных окладов, ставок заработной платы) работников муниципальных учреждений», Собрание депутатов Копейского городского округа Челябинской области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изменения в Положение об оплате труда работников муниципального бюджетного учреждения Копейского городского округа «Физкультурно-оздоровительный комплекс им. Э.Б. Булатова», утвержденное решением Собрания депутатов Копейского городского округа  Челябинской  области  от  31.01.2024  № 1004-МО  изложив приложения 1-5, 7 к Положению в новой редакции (прилагаю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подлежит публикации в газете «Копейский рабочий» и размещению на официальном Интернет-сайте Собрания депутатов Копейского городского округа Челябинской области.</w:t>
      </w:r>
    </w:p>
    <w:p>
      <w:pPr>
        <w:pStyle w:val="Normal"/>
        <w:tabs>
          <w:tab w:val="clear" w:pos="708"/>
          <w:tab w:val="left" w:pos="75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 и распространяется на правоотношения с 01.07.2025.</w:t>
      </w:r>
    </w:p>
    <w:p>
      <w:pPr>
        <w:pStyle w:val="Normal"/>
        <w:ind w:right="-8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976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йского городского округ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пей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Е.К. Гиске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Логано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1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работников муниципального учреждения «Спортивные сооружения Копейского городского округа» (в редакции решения Собрания депутатов Копейского городского округа Челябинской области </w:t>
      </w:r>
    </w:p>
    <w:p>
      <w:pPr>
        <w:pStyle w:val="1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.08.2025 № 1414-МО)</w:t>
      </w:r>
    </w:p>
    <w:p>
      <w:pPr>
        <w:pStyle w:val="11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е квалификационные группы 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отраслевых профессий рабочих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рофессий рабочих, отнесенных к  профессиональным  квалификационным группам общеотраслевых профессий рабочих, установлен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щеотраслевые профессии рабочих первого уровня»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12"/>
        <w:gridCol w:w="1275"/>
      </w:tblGrid>
      <w:tr>
        <w:trPr>
          <w:trHeight w:val="2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, отнесенные к квалификационным уровн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>
          <w:trHeight w:val="3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й рабочих, по которым предусмотрено присвоение 1, 2 и 3 квалификационных разрядов в соответствии с Единым тарифно – квалификационным справочником работ и профессий рабочих: рабочий по обслуживанию и ремонту зданий, сторож, ремонтировщик спортивных сооружений, уборщик служебных помещений, дворник, гардеробщик, контролер-касс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46</w:t>
            </w:r>
          </w:p>
        </w:tc>
      </w:tr>
    </w:tbl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щеотраслевые профессии рабочих второго уровня»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12"/>
        <w:gridCol w:w="1275"/>
      </w:tblGrid>
      <w:tr>
        <w:trPr>
          <w:trHeight w:val="3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, отнесенные к квалификационным уровн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й рабочих, по которым предусмотрено присвоение 4 и 5 квалификационных разрядов в соответствии с Единым тарифно – квалификационным справочником работ и профессий рабочих: электромонтер, слесарь-сантехник, трактор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310</w:t>
            </w:r>
          </w:p>
        </w:tc>
      </w:tr>
    </w:tbl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городского округа </w:t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му развитию                                                             А.А. Ангеловский</w:t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1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работников муниципального учреждения «Спортивные сооружения Копейского городского округа» (в редакции решения Собрания депутатов Копейского городского округа Челябинской области </w:t>
      </w:r>
    </w:p>
    <w:p>
      <w:pPr>
        <w:pStyle w:val="1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8.2025 № 1414-МО)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офессиональные квалификационные группы общеотраслевых должностей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уководителей, специалистов и служащих</w:t>
      </w:r>
    </w:p>
    <w:p>
      <w:pPr>
        <w:pStyle w:val="1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1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лжностей руководителей, специалистов и служащих, отнесенных к  профессиональным  квалификационным группам общеотраслевых должностей руководителей, специалистов и служащих, установлен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</w:t>
      </w:r>
      <w:r>
        <w:rPr>
          <w:rFonts w:cs="Times New Roman" w:ascii="Times New Roman" w:hAnsi="Times New Roman"/>
          <w:spacing w:val="-4"/>
          <w:sz w:val="28"/>
          <w:szCs w:val="28"/>
        </w:rPr>
        <w:t>руководителей, специалистов и служащих».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щеотраслевые должности служащих второго уровня»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28"/>
        <w:gridCol w:w="1559"/>
      </w:tblGrid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жности, отнесенные к квалификационным уровн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лад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рублей)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едующий хозяйством. Должности служащих первого квалификационного уровня, по которым устанавливается производное должностное наименование «старш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642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тор. Должности служащих первого квалификационного уровня, по которым устанавливается 1 внутридолжност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303</w:t>
            </w:r>
          </w:p>
        </w:tc>
      </w:tr>
    </w:tbl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щеотраслевые должности служащих третьего уровня»</w:t>
      </w:r>
    </w:p>
    <w:p>
      <w:pPr>
        <w:pStyle w:val="1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28"/>
        <w:gridCol w:w="1559"/>
      </w:tblGrid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жности, отнесенные к квалификационным уровн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лад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внутридолжностная категория.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ециалист по кад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303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жности служащих первого квалификационного уровня, по которым устанавливается 1 внутридолжностная категория. Экономист, юрисконсульт, специалист по информационным технолог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634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жности служащих первого квалификационного уровня, по которым устанавливается производное должностное наименование «ведущий». Системный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тор, ведущий бухгалтер, инженер по эксплуатации зданий, специалист по охране труда и технике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465</w:t>
            </w:r>
          </w:p>
        </w:tc>
      </w:tr>
    </w:tbl>
    <w:p>
      <w:pPr>
        <w:pStyle w:val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щеотраслевые должности служащих четвертого уровня»</w:t>
      </w:r>
    </w:p>
    <w:p>
      <w:pPr>
        <w:pStyle w:val="1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28"/>
        <w:gridCol w:w="1559"/>
      </w:tblGrid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жности, отнесенные к квалификационным уровн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лад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рублей)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ый инже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 62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11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городского округа </w:t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му развитию                                                             А.А. Ангеловский</w:t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1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работников муниципального учреждения «Спортивные сооружения Копейского городского округа» (в редакции решения Собрания депутатов Копейского городского округа Челябинской области </w:t>
      </w:r>
    </w:p>
    <w:p>
      <w:pPr>
        <w:pStyle w:val="1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8.2025 № 1414-М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 должностей медицинских и фармацевтических работников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 работников физической культуры и спорта, отнесенных к  профессиональным  квалификационным группам должностей медицинских и фармацевтических работников, установлен приказом Министерства здравоохранения и социального развития Российской Федерации от 06.08.2007  № 526  «Об утверждении профессиональных квалификационных групп должностей медицинских и фармацевтических работников».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 «Средний медицинский и фармацевтический персонал»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28"/>
        <w:gridCol w:w="1559"/>
      </w:tblGrid>
      <w:tr>
        <w:trPr>
          <w:trHeight w:val="4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фессиональная квалификационная групп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жности, отнесенные к квалификационным уровн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жностной оклад (рублей)</w:t>
            </w:r>
          </w:p>
        </w:tc>
      </w:tr>
      <w:tr>
        <w:trPr>
          <w:trHeight w:val="4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структор по лечебной физ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969</w:t>
            </w:r>
          </w:p>
        </w:tc>
      </w:tr>
    </w:tbl>
    <w:p>
      <w:pPr>
        <w:pStyle w:val="11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городского округа </w:t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му развитию                                                             А.А. Ангеловский</w:t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1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работников муниципального учреждения «Спортивные сооружения Копейского городского округа» (в редакции решения Собрания депутатов Копейского городского округа Челябинской области </w:t>
      </w:r>
    </w:p>
    <w:p>
      <w:pPr>
        <w:pStyle w:val="1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8.2025 № 1414-МО)</w:t>
      </w:r>
    </w:p>
    <w:p>
      <w:pPr>
        <w:pStyle w:val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лжностям инструктор по спорту</w:t>
      </w:r>
    </w:p>
    <w:p>
      <w:pPr>
        <w:pStyle w:val="11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535" w:leader="none"/>
                <w:tab w:val="right" w:pos="923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вень квалифик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535" w:leader="none"/>
                <w:tab w:val="right" w:pos="923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535" w:leader="none"/>
                <w:tab w:val="right" w:pos="923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535" w:leader="none"/>
                <w:tab w:val="right" w:pos="923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 969</w:t>
            </w:r>
          </w:p>
        </w:tc>
      </w:tr>
    </w:tbl>
    <w:p>
      <w:pPr>
        <w:pStyle w:val="11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перечень должностей работников физической культуры и спорта в настоящем приложении установлен в соответствии с приказом Министерства труда и социальной защиты Российской Федерации от 21 апреля 2022 г. № 237н «Об утверждении профессионального стандарта «Специалист по инструкторской и методической работе в области физической культуры и спорта».</w:t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городского округа </w:t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му развитию                                                             А.А. Ангеловский</w:t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1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работников муниципального учреждения «Спортивные сооружения Копейского городского округа» (в редакции решения Собрания депутатов Копейского городского округа Челябинской области </w:t>
      </w:r>
    </w:p>
    <w:p>
      <w:pPr>
        <w:pStyle w:val="1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8.2025 № 1414-МО)</w:t>
      </w:r>
    </w:p>
    <w:p>
      <w:pPr>
        <w:pStyle w:val="11"/>
        <w:tabs>
          <w:tab w:val="clear" w:pos="708"/>
          <w:tab w:val="right" w:pos="9237" w:leader="none"/>
        </w:tabs>
        <w:ind w:left="6120" w:hanging="340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по должности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закупкам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535" w:leader="none"/>
                <w:tab w:val="right" w:pos="923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вень квалифик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535" w:leader="none"/>
                <w:tab w:val="right" w:pos="923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535" w:leader="none"/>
                <w:tab w:val="right" w:pos="9237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535" w:leader="none"/>
                <w:tab w:val="right" w:pos="923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3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535" w:leader="none"/>
                <w:tab w:val="right" w:pos="9237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квалификационный уровен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535" w:leader="none"/>
                <w:tab w:val="right" w:pos="923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38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535" w:leader="none"/>
                <w:tab w:val="right" w:pos="9237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квалификационный уровен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535" w:leader="none"/>
                <w:tab w:val="right" w:pos="923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631</w:t>
            </w:r>
          </w:p>
        </w:tc>
      </w:tr>
    </w:tbl>
    <w:p>
      <w:pPr>
        <w:pStyle w:val="11"/>
        <w:tabs>
          <w:tab w:val="clear" w:pos="708"/>
          <w:tab w:val="left" w:pos="5535" w:leader="none"/>
          <w:tab w:val="right" w:pos="92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перечень должностей работников в настоящем приложении установлен в соответствии с приказом Министерства труда и социальной защиты Российской Федерации от 10.09.2015 г. № 625н «Об утверждении профессионального стандарта «Специалист в сфере закупо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городского округа </w:t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му развитию                                                             А.А. Ангеловский</w:t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left" w:pos="838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left" w:pos="838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left" w:pos="838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left" w:pos="838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left" w:pos="838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left" w:pos="838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left" w:pos="838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left" w:pos="838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left" w:pos="838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left" w:pos="838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left" w:pos="838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left" w:pos="838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left" w:pos="838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1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работников муниципального учреждения «Спортивные сооружения Копейского городского округа» (в редакции решения Собрания депутатов Копейского городского округа Челябинской области </w:t>
      </w:r>
    </w:p>
    <w:p>
      <w:pPr>
        <w:pStyle w:val="1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8.2025 № 1414-МО)</w:t>
      </w:r>
    </w:p>
    <w:p>
      <w:pPr>
        <w:pStyle w:val="11"/>
        <w:tabs>
          <w:tab w:val="clear" w:pos="708"/>
          <w:tab w:val="right" w:pos="9237" w:leader="none"/>
        </w:tabs>
        <w:ind w:left="6120" w:hanging="340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18" w:leader="none"/>
          <w:tab w:val="left" w:pos="58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18" w:leader="none"/>
          <w:tab w:val="left" w:pos="5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мер должностного оклада руководителя</w:t>
      </w:r>
    </w:p>
    <w:p>
      <w:pPr>
        <w:pStyle w:val="Normal"/>
        <w:tabs>
          <w:tab w:val="clear" w:pos="708"/>
          <w:tab w:val="center" w:pos="4618" w:leader="none"/>
          <w:tab w:val="left" w:pos="5820" w:leader="none"/>
        </w:tabs>
        <w:jc w:val="center"/>
        <w:rPr/>
      </w:pPr>
      <w:r>
        <w:rPr>
          <w:sz w:val="28"/>
          <w:szCs w:val="28"/>
        </w:rPr>
        <w:t>Учреждения по типу и группам оплаты труда</w:t>
      </w:r>
    </w:p>
    <w:p>
      <w:pPr>
        <w:pStyle w:val="Normal"/>
        <w:tabs>
          <w:tab w:val="clear" w:pos="708"/>
          <w:tab w:val="center" w:pos="4618" w:leader="none"/>
          <w:tab w:val="left" w:pos="5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18" w:leader="none"/>
          <w:tab w:val="left" w:pos="5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82"/>
        <w:gridCol w:w="1276"/>
        <w:gridCol w:w="1418"/>
        <w:gridCol w:w="1267"/>
      </w:tblGrid>
      <w:tr>
        <w:trPr>
          <w:trHeight w:val="93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(вид) муниципального учреждения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руппа по оплате труда в зависимости от количества баллов </w:t>
            </w:r>
          </w:p>
        </w:tc>
      </w:tr>
      <w:tr>
        <w:trPr>
          <w:trHeight w:val="1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1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опейского городского округа «Физкультурно-оздоровительный комплекс им. Э.Б. Булат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8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59</w:t>
            </w:r>
          </w:p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18" w:leader="none"/>
          <w:tab w:val="left" w:pos="5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18" w:leader="none"/>
          <w:tab w:val="left" w:pos="5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городского округа </w:t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му развитию                                                             А.А. Ангеловский</w:t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rPr/>
      </w:pPr>
      <w:r>
        <w:rPr/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rPr/>
      </w:pPr>
      <w:r>
        <w:rPr/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rPr/>
      </w:pPr>
      <w:r>
        <w:rPr/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rPr/>
      </w:pPr>
      <w:r>
        <w:rPr/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rPr/>
      </w:pPr>
      <w:r>
        <w:rPr/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rPr/>
      </w:pPr>
      <w:r>
        <w:rPr/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rPr/>
      </w:pPr>
      <w:r>
        <w:rPr/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rPr/>
      </w:pPr>
      <w:r>
        <w:rPr/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rPr/>
      </w:pPr>
      <w:r>
        <w:rPr/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rPr/>
      </w:pPr>
      <w:r>
        <w:rPr/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rPr/>
      </w:pPr>
      <w:r>
        <w:rPr/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rPr/>
      </w:pPr>
      <w:r>
        <w:rPr/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rPr/>
      </w:pPr>
      <w:r>
        <w:rPr/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rPr/>
      </w:pPr>
      <w:r>
        <w:rPr/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rPr/>
      </w:pPr>
      <w:r>
        <w:rPr/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rPr/>
      </w:pPr>
      <w:r>
        <w:rPr/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rPr/>
      </w:pPr>
      <w:r>
        <w:rPr/>
      </w:r>
    </w:p>
    <w:p>
      <w:pPr>
        <w:pStyle w:val="11"/>
        <w:tabs>
          <w:tab w:val="clear" w:pos="708"/>
          <w:tab w:val="left" w:pos="5535" w:leader="none"/>
          <w:tab w:val="right" w:pos="9237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5">
    <w:name w:val=" Знак Знак"/>
    <w:basedOn w:val="Style14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1:28:00Z</dcterms:created>
  <dc:creator>User</dc:creator>
  <dc:description/>
  <cp:keywords/>
  <dc:language>en-US</dc:language>
  <cp:lastModifiedBy>Admin</cp:lastModifiedBy>
  <cp:lastPrinted>2025-08-07T11:46:00Z</cp:lastPrinted>
  <dcterms:modified xsi:type="dcterms:W3CDTF">2025-08-27T09:57:00Z</dcterms:modified>
  <cp:revision>3</cp:revision>
  <dc:subject/>
  <dc:title>                                                                                                             </dc:title>
</cp:coreProperties>
</file>