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.08.2025     1412-М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_______________№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385" w:hanging="0"/>
        <w:jc w:val="both"/>
        <w:rPr>
          <w:sz w:val="26"/>
          <w:szCs w:val="26"/>
        </w:rPr>
      </w:pPr>
      <w:r>
        <w:rPr>
          <w:sz w:val="28"/>
          <w:szCs w:val="28"/>
        </w:rPr>
        <w:t>О внесении изменений в решение Собрания депутатов Копейского городского округа Челябинской области от 31.01.2024 № 1002-МО</w:t>
      </w:r>
    </w:p>
    <w:p>
      <w:pPr>
        <w:pStyle w:val="Normal"/>
        <w:ind w:right="-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20 марта 2025 года № 33-ФЗ «Об общих принципах организации местного самоуправления в единой системе публичной власти», постановлением Правительства Челябинской области от 11.09.2008 № 275-П «О введении новых систем оплаты работников областных бюджетных, автономных и казенных учреждений и органов государственной власти Челябинской области, оплата труда которых в настоящее время осуществляется на основе Единой тарифной сетки по оплате труда работников областных государственных учреждений», решениями Собрания депутатов Копейского городского округа от 29.10.2014 № 981-МО «Об оплате труда муниципальных бюджетных, автономных и казенных учреждений в Копейском городском округе», от 25.06.2025 № 1373-МО «Об увеличении окладов (должностных окладов, ставок заработной платы) работников муниципальных учреждений»,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изменения в Положение об оплате труда работников муниципальных учреждений, подведомственных управлению физической культуры, спорта и туризма администрации Копейского городского округа Челябинской области, утвержденное решением Собрания депутатов Копейского городского округа Челябинской области от 31.01.2024 № 1002-МО изложив приложения 1-7, 11 к Положению в новой редакции (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подлежит публикации в газете «Копейский рабочий» и размещению на официальном Интернет-сайте Собрания депутатов Копейского городского округа Челябинской области.</w:t>
      </w:r>
    </w:p>
    <w:p>
      <w:pPr>
        <w:pStyle w:val="Normal"/>
        <w:tabs>
          <w:tab w:val="clear" w:pos="708"/>
          <w:tab w:val="left" w:pos="75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публикации и распространяется на правоотношения, возникшие с 01.07.202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543"/>
      </w:tblGrid>
      <w:tr>
        <w:trPr/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</w:tc>
        <w:tc>
          <w:tcPr>
            <w:tcW w:w="454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пейского городского округа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ского городского округа</w:t>
            </w:r>
          </w:p>
        </w:tc>
        <w:tc>
          <w:tcPr>
            <w:tcW w:w="45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Е.К. Гиске</w:t>
            </w:r>
          </w:p>
        </w:tc>
        <w:tc>
          <w:tcPr>
            <w:tcW w:w="4543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Логанова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к Положению об оплате труда работников муниципальных учреждений, подведомственных управлению физической культуры, спорта и туризма администрации Копейского городского округа Челябинской области (в редакции решения Собрания депутатов Копейского городского округа Челябинской области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8.2025 № 1412-М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отраслевых профессий рабочих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офессий рабочих, отнесенных к  профессиональным  квалификационным группам общеотраслевых профессий рабочих, установлен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щеотраслевые профессии рабочих первого уровня»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  <w:gridCol w:w="1275"/>
      </w:tblGrid>
      <w:tr>
        <w:trPr>
          <w:trHeight w:val="2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отнесенные к квалификационным уровн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>
          <w:trHeight w:val="3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й рабочих, по которым предусмотрено присвоение 1,2 и 3 квалификационных разрядов в соответствии с Единым тарифно – квалификационным справочником работ и профессий рабочих: рабочий по обслуживанию и ремонту зданий, рабочий по комплексному обслуживанию зданий, рабочий по текущему ремонту, сторож, подсобный рабочий, кладовщик,  ремонтировщик спортивных сооружений, ремонтировщик плоскостных спортивных сооружений, уборщик служебных помещений, уборщик производственных и служебных помещений, вахтер, гардеробщик, дворник, контролер-касс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46</w:t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щеотраслевые профессии рабочих второго уровня»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  <w:gridCol w:w="1417"/>
      </w:tblGrid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отнесенные к квалификационным уров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й рабочих, по которым предусмотрено присвоение 4 и 5 квалификационных разрядов в соответствии с Единым тарифно – квалификационным справочником работ и профессий рабочих: водитель автомобиля, тракторист, электромонтер, слесарь, слесарь-сантехник, штукатур-маля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31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фессий рабочих, по которым предусмотрено присвоение 4 и 5 квалификационных разрядов в соответствии с Единым тарифно – квалификационным справочником работ и профессий рабочих: вод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42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й рабочих, по которым предусмотрено присвоение 6 квалификационного разряда в соответствии с Единым тарифно – квалификационным справочником работ и профессий рабочих: слесарь по ремонту автомобилей, 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0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: водитель 1 класса, электрогазосвар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30</w:t>
            </w:r>
          </w:p>
        </w:tc>
      </w:tr>
    </w:tbl>
    <w:p>
      <w:pPr>
        <w:pStyle w:val="1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городского округа </w:t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му развитию                                                             А.А. Ангеловский</w:t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1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работников муниципальных учреждений, подведомственных управлению физической культуры, спорта и туризма администрации Копейского городского округа Челябинской области (в редакции решения Собрания депутатов Копейского городского округа Челябинской области </w:t>
      </w:r>
    </w:p>
    <w:p>
      <w:pPr>
        <w:pStyle w:val="1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8.2025 № 1412-МО)</w:t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фессиональные квалификационные группы общеотраслевых должностей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уководителей, специалистов и служащих</w:t>
      </w:r>
    </w:p>
    <w:p>
      <w:pPr>
        <w:pStyle w:val="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лжностей руководителей, специалистов и служащих, отнесенных к  профессиональным  квалификационным группам общеотраслевых должностей руководителей, специалистов и служащих, установлен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</w:t>
      </w:r>
      <w:r>
        <w:rPr>
          <w:rFonts w:cs="Times New Roman" w:ascii="Times New Roman" w:hAnsi="Times New Roman"/>
          <w:spacing w:val="-4"/>
          <w:sz w:val="28"/>
          <w:szCs w:val="28"/>
        </w:rPr>
        <w:t>руководителей, специалистов и служащих»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щеотраслевые должности служащих первого уровня»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  <w:gridCol w:w="1275"/>
      </w:tblGrid>
      <w:tr>
        <w:trPr>
          <w:trHeight w:val="4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>
          <w:trHeight w:val="4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46</w:t>
            </w:r>
          </w:p>
        </w:tc>
      </w:tr>
    </w:tbl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щеотраслевые должности служащих второго уровня»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275"/>
      </w:tblGrid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  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310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кладом, заведующий хозяйством. Должности служащих первого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42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. Должности служащих первого квалификационного уровня, по которым устанавливается 1 внутридолжностная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03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к. Должности служащих первого квалификационного уровня, по которым устанавливается производное должностное наименование «ведущ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30</w:t>
            </w:r>
          </w:p>
        </w:tc>
      </w:tr>
    </w:tbl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щеотраслевые должности служащих третьего уровня»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275"/>
      </w:tblGrid>
      <w:tr>
        <w:trPr>
          <w:trHeight w:val="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, инженер, инженер по охране труда и технике безопасности, специалист по охране труда, документовед, энерге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69</w:t>
            </w:r>
          </w:p>
        </w:tc>
      </w:tr>
      <w:tr>
        <w:trPr>
          <w:trHeight w:val="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утридолжностная категория.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, специалист по кадр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03</w:t>
            </w:r>
          </w:p>
        </w:tc>
      </w:tr>
      <w:tr>
        <w:trPr>
          <w:trHeight w:val="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устанавливается 1 внутридолжностная категория.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, экономист, специалист по информационным технологиям, юрисконсульт, программист, документов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634</w:t>
            </w:r>
          </w:p>
        </w:tc>
      </w:tr>
      <w:tr>
        <w:trPr>
          <w:trHeight w:val="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устанавливается производное должностное наименование «ведущий».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дминистратор, экономист, бухгалтер, инженер по эксплуатации зданий, инженер-сметчик, инженер по охране труда и технике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65</w:t>
            </w:r>
          </w:p>
        </w:tc>
      </w:tr>
      <w:tr>
        <w:trPr>
          <w:trHeight w:val="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 в отделах, отделениях, мастерских, заместитель главного бухгалтера, главный специалист по кадр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97</w:t>
            </w:r>
          </w:p>
        </w:tc>
      </w:tr>
    </w:tbl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щеотраслевые должности служащих четвертого уровня»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5011"/>
        <w:gridCol w:w="1275"/>
      </w:tblGrid>
      <w:tr>
        <w:trPr>
          <w:trHeight w:val="45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>
          <w:trHeight w:val="45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91</w:t>
            </w:r>
          </w:p>
        </w:tc>
      </w:tr>
      <w:tr>
        <w:trPr>
          <w:trHeight w:val="45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нергетик, главный механик, главный инже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6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городского округа </w:t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му развитию                                                             А.А. Ангеловский</w:t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  <w:tab w:val="right" w:pos="9639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  <w:tab w:val="right" w:pos="9639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  <w:tab w:val="right" w:pos="9639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  <w:tab w:val="right" w:pos="9639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  <w:tab w:val="right" w:pos="9639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1"/>
        <w:tabs>
          <w:tab w:val="clear" w:pos="708"/>
          <w:tab w:val="left" w:pos="5103" w:leader="none"/>
          <w:tab w:val="right" w:pos="9639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работников муниципальных учреждений, подведомственных управлению физической культуры, спорта и туризма администрации Копейского городского округа Челябинской области (в редакции решения Собрания депутатов Копейского городского округа Челябинской области </w:t>
      </w:r>
    </w:p>
    <w:p>
      <w:pPr>
        <w:pStyle w:val="1"/>
        <w:tabs>
          <w:tab w:val="clear" w:pos="708"/>
          <w:tab w:val="left" w:pos="5103" w:leader="none"/>
          <w:tab w:val="right" w:pos="9639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8.2025 № 1412-МО)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ы должностей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физической культуры и спорта второго уровн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работников физической культуры и спорта, отнесенных к  профессиональным  квалификационным группам должностей работников физической культуры и спорта, установлен приказом Министерства здравоохранения и социального развития Российской Федерации от 27.02.2012  № 165-н  «Об утверждении профессиональных квалификационных групп должностей работников физической культуры и спорта»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 «Должности работников физической культуры и спорта второго уровня»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4611"/>
        <w:gridCol w:w="1275"/>
      </w:tblGrid>
      <w:tr>
        <w:trPr>
          <w:trHeight w:val="46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46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 по эксплуатации и ремонту спортивной 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69</w:t>
            </w:r>
          </w:p>
        </w:tc>
      </w:tr>
    </w:tbl>
    <w:p>
      <w:pPr>
        <w:pStyle w:val="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городского округа </w:t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му развитию                                                             А.А. Ангел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245" w:leader="none"/>
          <w:tab w:val="right" w:pos="9639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245" w:leader="none"/>
          <w:tab w:val="right" w:pos="9639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245" w:leader="none"/>
          <w:tab w:val="right" w:pos="9639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работников муниципальных учреждений, подведомственных управлению физической культуры, спорта и туризма администрации Копейского городского округа Челябинской области (в редакции решения Собрания депутатов Копейского городского округа Челябинской области </w:t>
      </w:r>
    </w:p>
    <w:p>
      <w:pPr>
        <w:pStyle w:val="1"/>
        <w:tabs>
          <w:tab w:val="clear" w:pos="708"/>
          <w:tab w:val="left" w:pos="5103" w:leader="none"/>
          <w:tab w:val="right" w:pos="9639" w:leader="none"/>
        </w:tabs>
        <w:ind w:left="510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8.2025 № 1412-МО)               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олжностям тренер-преподаватель, старший тренер-преподаватель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квалифик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валификационный уров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8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валификационный уров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3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перечень должностей работников физической культуры и спорта в настоящем приложении установлен в соответствии с приказом Министерства труда и социальной защиты Российской Федерации от 24.12.2020 г. № 952н «Об утверждении профессионального стандарта «Тренер-преподават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городского округа </w:t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му развитию                                                             А.А. Ангеловский</w:t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работников муниципальных учреждений, подведомственных управлению физической культуры, спорта и туризма администрации Копейского городского округа Челябинской области (в редакции решения Собрания депутатов Копейского городского округа Челябинской области </w:t>
      </w:r>
    </w:p>
    <w:p>
      <w:pPr>
        <w:pStyle w:val="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8.2025 № 1412-МО)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лжностям инструктор по спорту, инструктор-методист, старший инструктор-методист</w:t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535" w:leader="none"/>
                <w:tab w:val="right" w:pos="923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 квалифик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535" w:leader="none"/>
                <w:tab w:val="right" w:pos="923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535" w:leader="none"/>
                <w:tab w:val="right" w:pos="923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535" w:leader="none"/>
                <w:tab w:val="right" w:pos="923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 96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535" w:leader="none"/>
                <w:tab w:val="right" w:pos="923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535" w:leader="none"/>
                <w:tab w:val="right" w:pos="923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3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535" w:leader="none"/>
                <w:tab w:val="right" w:pos="923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квалификационный уров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535" w:leader="none"/>
                <w:tab w:val="right" w:pos="923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383</w:t>
            </w:r>
          </w:p>
        </w:tc>
      </w:tr>
    </w:tbl>
    <w:p>
      <w:pPr>
        <w:pStyle w:val="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перечень должностей работников физической культуры и спорта в настоящем приложении установлен в соответствии с приказом Министерства труда и социальной защиты Российской Федерации от 21.04.2022г. № 237н «Об утверждении профессионального стандарта «Специалист по инструкторской и методической работе в области физической культуры и спорта».</w:t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городского округа </w:t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му развитию                                                             А.А. Ангеловский</w:t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right" w:pos="9237" w:leader="none"/>
        </w:tabs>
        <w:ind w:left="5103" w:hanging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right" w:pos="9237" w:leader="none"/>
        </w:tabs>
        <w:ind w:left="5103" w:hanging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1"/>
        <w:tabs>
          <w:tab w:val="clear" w:pos="708"/>
          <w:tab w:val="right" w:pos="9237" w:leader="none"/>
        </w:tabs>
        <w:ind w:left="5103" w:hanging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работников муниципальных учреждений, подведомственных управлению физической культуры, спорта и туризма администрации Копейского городского округа Челябинской области (в редакции решения Собрания депутатов Копейского городского округа Челябинской области </w:t>
      </w:r>
    </w:p>
    <w:p>
      <w:pPr>
        <w:pStyle w:val="1"/>
        <w:tabs>
          <w:tab w:val="clear" w:pos="708"/>
          <w:tab w:val="right" w:pos="9237" w:leader="none"/>
        </w:tabs>
        <w:ind w:left="5103" w:hanging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8.2025 № 1412-МО)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по должностям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, спортсмен-ведущий, спортсмен-инструктор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535" w:leader="none"/>
                <w:tab w:val="right" w:pos="923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 квалифик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535" w:leader="none"/>
                <w:tab w:val="right" w:pos="923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535" w:leader="none"/>
                <w:tab w:val="right" w:pos="9237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535" w:leader="none"/>
                <w:tab w:val="right" w:pos="923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 63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535" w:leader="none"/>
                <w:tab w:val="right" w:pos="9237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535" w:leader="none"/>
                <w:tab w:val="right" w:pos="923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 969</w:t>
            </w:r>
          </w:p>
        </w:tc>
      </w:tr>
    </w:tbl>
    <w:p>
      <w:pPr>
        <w:pStyle w:val="1"/>
        <w:tabs>
          <w:tab w:val="clear" w:pos="708"/>
          <w:tab w:val="left" w:pos="5535" w:leader="none"/>
          <w:tab w:val="right" w:pos="9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перечень должностей работников физической культуры и спорта в настоящем приложении установлен в соответствии с приказом Министерства труда и социальной защиты Российской Федерации от 28.03.2019 г. № 194н «Об утверждении профессионального стандарта «Спортсме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городского округа </w:t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му развитию                                                             А.А. Ангеловский</w:t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right" w:pos="9639" w:leader="none"/>
        </w:tabs>
        <w:ind w:left="5103" w:hanging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right" w:pos="9639" w:leader="none"/>
        </w:tabs>
        <w:ind w:left="5103" w:hanging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right" w:pos="9639" w:leader="none"/>
        </w:tabs>
        <w:ind w:left="5103" w:hanging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1"/>
        <w:tabs>
          <w:tab w:val="clear" w:pos="708"/>
          <w:tab w:val="right" w:pos="9639" w:leader="none"/>
        </w:tabs>
        <w:ind w:left="5103" w:hanging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работников муниципальных учреждений, подведомственных управлению физической культуры, спорта и туризма администрации Копейского городского округа Челябинской области (в редакции решения Собрания депутатов Копейского городского округа Челябинской области </w:t>
      </w:r>
    </w:p>
    <w:p>
      <w:pPr>
        <w:pStyle w:val="1"/>
        <w:tabs>
          <w:tab w:val="clear" w:pos="708"/>
          <w:tab w:val="right" w:pos="9639" w:leader="none"/>
        </w:tabs>
        <w:ind w:left="5103" w:hanging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8.2025 № 1412-МО)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по должности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закупкам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535" w:leader="none"/>
                <w:tab w:val="right" w:pos="923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 квалифик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535" w:leader="none"/>
                <w:tab w:val="right" w:pos="923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535" w:leader="none"/>
                <w:tab w:val="right" w:pos="9237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535" w:leader="none"/>
                <w:tab w:val="right" w:pos="923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3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535" w:leader="none"/>
                <w:tab w:val="right" w:pos="9237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квалификационный уров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535" w:leader="none"/>
                <w:tab w:val="right" w:pos="923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38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535" w:leader="none"/>
                <w:tab w:val="right" w:pos="9237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квалификационный уров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535" w:leader="none"/>
                <w:tab w:val="right" w:pos="923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631</w:t>
            </w:r>
          </w:p>
        </w:tc>
      </w:tr>
    </w:tbl>
    <w:p>
      <w:pPr>
        <w:pStyle w:val="1"/>
        <w:tabs>
          <w:tab w:val="clear" w:pos="708"/>
          <w:tab w:val="left" w:pos="5535" w:leader="none"/>
          <w:tab w:val="right" w:pos="9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перечень должностей работников в настоящем приложении установлен в соответствии с приказом Министерства труда и социальной защиты Российской Федерации от 10.09.2015 г. № 625н «Об утверждении профессионального стандарта «Специалист в сфере закупо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городского округа </w:t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му развитию                                                             А.А. Ангеловский</w:t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left" w:pos="838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left" w:pos="838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left" w:pos="838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left" w:pos="838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left" w:pos="838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left" w:pos="838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left" w:pos="838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left" w:pos="838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left" w:pos="838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left" w:pos="838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left" w:pos="838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left" w:pos="838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1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ложению об оплате труда работников муниципальных учреждений, подведомственных управлению физической культуры, спорта и туризма администрации Копейского городского округа Челябинской области (в редакции решения Собрания депутатов Копейского городского округа Челябинской области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 27.08.2025 № 1412-МО)</w:t>
      </w:r>
    </w:p>
    <w:p>
      <w:pPr>
        <w:pStyle w:val="Normal"/>
        <w:tabs>
          <w:tab w:val="clear" w:pos="708"/>
          <w:tab w:val="center" w:pos="4618" w:leader="none"/>
          <w:tab w:val="left" w:pos="5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18" w:leader="none"/>
          <w:tab w:val="left" w:pos="5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18" w:leader="none"/>
          <w:tab w:val="left" w:pos="5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руководителей</w:t>
      </w:r>
    </w:p>
    <w:p>
      <w:pPr>
        <w:pStyle w:val="Normal"/>
        <w:tabs>
          <w:tab w:val="clear" w:pos="708"/>
          <w:tab w:val="center" w:pos="4618" w:leader="none"/>
          <w:tab w:val="left" w:pos="5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 по типам муниципальных учреждений</w:t>
      </w:r>
    </w:p>
    <w:p>
      <w:pPr>
        <w:pStyle w:val="Normal"/>
        <w:tabs>
          <w:tab w:val="clear" w:pos="708"/>
          <w:tab w:val="center" w:pos="4618" w:leader="none"/>
          <w:tab w:val="left" w:pos="5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группам по оплате труда</w:t>
      </w:r>
    </w:p>
    <w:p>
      <w:pPr>
        <w:pStyle w:val="Normal"/>
        <w:tabs>
          <w:tab w:val="clear" w:pos="708"/>
          <w:tab w:val="center" w:pos="4618" w:leader="none"/>
          <w:tab w:val="left" w:pos="5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189"/>
        <w:gridCol w:w="2028"/>
        <w:gridCol w:w="1884"/>
        <w:gridCol w:w="1718"/>
      </w:tblGrid>
      <w:tr>
        <w:trPr>
          <w:trHeight w:val="2587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(вид) муниципального учреждения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 оплате труда руководителей, к которой относится учреждение, в зависимости от суммы баллов</w:t>
            </w:r>
          </w:p>
        </w:tc>
      </w:tr>
      <w:tr>
        <w:trPr>
          <w:trHeight w:val="1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343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</w:t>
            </w:r>
          </w:p>
        </w:tc>
      </w:tr>
      <w:tr>
        <w:trPr>
          <w:trHeight w:val="1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8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882</w:t>
            </w:r>
          </w:p>
        </w:tc>
      </w:tr>
      <w:tr>
        <w:trPr>
          <w:trHeight w:val="317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чреждения</w:t>
            </w:r>
          </w:p>
        </w:tc>
      </w:tr>
      <w:tr>
        <w:trPr>
          <w:trHeight w:val="1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88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19</w:t>
            </w:r>
          </w:p>
        </w:tc>
      </w:tr>
    </w:tbl>
    <w:p>
      <w:pPr>
        <w:pStyle w:val="Normal"/>
        <w:tabs>
          <w:tab w:val="clear" w:pos="708"/>
          <w:tab w:val="center" w:pos="4618" w:leader="none"/>
          <w:tab w:val="left" w:pos="5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18" w:leader="none"/>
          <w:tab w:val="left" w:pos="5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городского округа </w:t>
      </w:r>
    </w:p>
    <w:p>
      <w:pPr>
        <w:pStyle w:val="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му развитию                                                             А.А. Ангеловс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35:00Z</dcterms:created>
  <dc:creator>User</dc:creator>
  <dc:description/>
  <cp:keywords/>
  <dc:language>en-US</dc:language>
  <cp:lastModifiedBy>Admin</cp:lastModifiedBy>
  <cp:lastPrinted>2025-08-07T11:50:00Z</cp:lastPrinted>
  <dcterms:modified xsi:type="dcterms:W3CDTF">2025-08-27T09:53:00Z</dcterms:modified>
  <cp:revision>3</cp:revision>
  <dc:subject/>
  <dc:title>                                                                                                             </dc:title>
</cp:coreProperties>
</file>