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3       983-М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89814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9.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Челябинской области от 31 августа 2010 г. № 131-П 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, Уставом муниципального образования «Копейский городской округ» Челябинской области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(далее – Положение)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7 после цифр «7-3» дополнить цифрами «, 7-4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приложением 7-4 к Полож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М. Фалей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и сиделка (помощник по уходу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0 июля 2018 г. № 507н «Об утверждении профессионального стандарта "Сиделка (помощник по уходу)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1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2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5:00Z</dcterms:created>
  <dc:creator>АРМ11</dc:creator>
  <dc:description/>
  <cp:keywords/>
  <dc:language>en-US</dc:language>
  <cp:lastModifiedBy>User</cp:lastModifiedBy>
  <cp:lastPrinted>2023-12-06T15:04:00Z</cp:lastPrinted>
  <dcterms:modified xsi:type="dcterms:W3CDTF">2023-12-20T12:25:00Z</dcterms:modified>
  <cp:revision>4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