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0.2024          1217-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опейского   округа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11.2015 № 34-МО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Копейского городского округа Челябинской области от 25.11.2015 № 34-МО                              «Об установлении ставок налога на имущество физических лиц на территории Копейского городского округа», изложив пункт 2 в следующей редакции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 Установить следующие ставки налога на имущество физических лиц на территории Копейского городского округа, исходя из кадастровой стоимости объекта налогооблож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3"/>
        <w:gridCol w:w="3235"/>
        <w:gridCol w:w="426"/>
      </w:tblGrid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, процентов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илые дома, части жилых домов, квартиры, части квартир, комнаты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22%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диные недвижимые комплексы, в состав которых входит хотя бы один жилой дом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аражи и машино-места;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бъекты налогообложения, предусмотренные абзацем вторым пункта 10 статьи 378.2 Налогового кодекса РФ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%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чие объекты налогообложения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%</w:t>
            </w:r>
          </w:p>
          <w:p>
            <w:pPr>
              <w:pStyle w:val="31"/>
              <w:tabs>
                <w:tab w:val="clear" w:pos="720"/>
                <w:tab w:val="left" w:pos="8780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8780" w:leader="none"/>
              </w:tabs>
              <w:snapToGrid w:val="false"/>
              <w:spacing w:lineRule="atLeast" w:line="20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01.01.202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подлежит публикации в газете «Копейский рабочий» и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фициальном Интернет-сайте</w:t>
        </w:r>
      </w:hyperlink>
      <w:r>
        <w:rPr>
          <w:color w:val="000000"/>
          <w:sz w:val="28"/>
          <w:szCs w:val="28"/>
        </w:rPr>
        <w:t> Собрания депутатов Копейского городского округа Челябин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Контроль исполнения решения возложить на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6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9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peysk-sobra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7:00Z</dcterms:created>
  <dc:creator>Валиуллина Д.Д.</dc:creator>
  <dc:description/>
  <cp:keywords/>
  <dc:language>en-US</dc:language>
  <cp:lastModifiedBy>User</cp:lastModifiedBy>
  <cp:lastPrinted>2024-10-21T13:11:00Z</cp:lastPrinted>
  <dcterms:modified xsi:type="dcterms:W3CDTF">2024-10-30T09:52:00Z</dcterms:modified>
  <cp:revision>3</cp:revision>
  <dc:subject/>
  <dc:title>Положение о реестре муниципальной собственности</dc:title>
</cp:coreProperties>
</file>