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08.2025     1409-МО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29.06.2016 № 160 - М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Уставом муниципального образования «Копейский городской округ» Челябинской области, решением Собрания депутатов Копейского городского округа Челябинской области от 25.06.2025 № 1373-МО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увеличении окладов (должностных окладов, ставок заработной платы) работников муниципальных учреждений»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опейского городского округа  Челябин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утвержде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пейского городского округа Челябинской области от 29.06.2016 № 160-МО (далее – Положение), изменения, изложив приложени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-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10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7-4, 7-5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 Положению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13534/entry/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овой редак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прилагаются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привести штатные расписания и локальные нормативные акты в соответствие с настоящим решением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налоговой и бюджетной политике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с 01 июля 2025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804"/>
        <w:gridCol w:w="93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108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8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352" w:leader="none"/>
              </w:tabs>
              <w:ind w:right="3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пейского городского округа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Лог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медицинских и фармацевтических работни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твержден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6" w:type="dxa"/>
        <w:jc w:val="left"/>
        <w:tblInd w:w="-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5"/>
        <w:gridCol w:w="3751"/>
        <w:gridCol w:w="40"/>
        <w:gridCol w:w="40"/>
        <w:gridCol w:w="30"/>
        <w:gridCol w:w="10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3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ий медицинский и фармацевтический персонал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4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5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6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3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ачи и провизор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7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и структурных подразделений учреждений с высшим медицинским и фармацевтическим образованием</w:t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рач-специалист, провизор)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8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ям работников, занятых в сфере здравоохранения 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 услу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занятых в сфере здравоохранения и предоставления социальных услуг, утвержден приказом Министерства здравоохранения и социального развития Российской Федерации от 31 марта 2008 года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лжности специалистов второго уровня,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оставление социальных услуг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899"/>
      </w:tblGrid>
      <w:tr>
        <w:trPr>
          <w:trHeight w:val="1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43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специалистов третьего уровня в учреждениях здравоохранения и осуществляющих предоставление социальных услуг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91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1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уководителей в учреждениях здравоохранения осуществляющих предоставление социальных услуг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905"/>
      </w:tblGrid>
      <w:tr>
        <w:trPr>
          <w:trHeight w:val="25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58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7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твержден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 групп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учебно - вспомогательного персонал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уровня</w:t>
      </w:r>
    </w:p>
    <w:p>
      <w:pPr>
        <w:pStyle w:val="Normal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3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597"/>
        <w:gridCol w:w="40"/>
        <w:gridCol w:w="40"/>
        <w:gridCol w:w="40"/>
        <w:gridCol w:w="2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 уровень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9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аботников учебно - вспомогательного персона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го уровн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3</w:t>
            </w:r>
          </w:p>
        </w:tc>
      </w:tr>
      <w:tr>
        <w:trPr/>
        <w:tc>
          <w:tcPr>
            <w:tcW w:w="961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6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уководителей структурных подразделен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 культуры, искусства и кинематограф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олжностей работников культуры, искусства и кинематографии, утвержден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6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2"/>
        <w:gridCol w:w="338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3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6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профессиям рабочи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й рабочих, отнесенных к профессиональным квалификацион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1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widowControl/>
        <w:ind w:left="1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widowControl/>
        <w:ind w:left="1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7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795"/>
        <w:gridCol w:w="40"/>
        <w:gridCol w:w="40"/>
        <w:gridCol w:w="40"/>
        <w:gridCol w:w="2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7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3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9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4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должностям руководителей, специалистов и служащих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х, отнесенны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, утвержден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996"/>
        <w:gridCol w:w="40"/>
        <w:gridCol w:w="40"/>
        <w:gridCol w:w="40"/>
        <w:gridCol w:w="2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1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3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 физической культуры и спорт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работников физической культуры и спорта, отнесенны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ей работников физической культуры и спорта, утвержден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76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1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служащих, не включенны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е квалификационные группы должностей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федеральным органом исполнительной власти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функции по выработке государственной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нормативно-правовому регулированию в сфере труд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сест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чечно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</w:t>
            </w:r>
          </w:p>
        </w:tc>
      </w:tr>
      <w:tr>
        <w:trPr>
          <w:trHeight w:val="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5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2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ого окла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специалист по охране тру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уровни квалификации в настоящем приложении установле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апреля 2021г. № 274н «Об утверждении профессионального стандарта «Специалист в области охраны труда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2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3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лжностям специалист по закупкам, старший специалист по закупкам, работник контрактной службы, контрактный управляющий,                        руководитель контрактной служб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 и уровни квалификации в настоящем приложении установле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0 сентября 2015 г. № 625н «Об утверждении профессионального стандарта «Специалист в сфере закупок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39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6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4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ого оклад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помощник по уход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 уровень квалификации в настоящем приложении установлены в соответствии с приказом Министерства труда и социальной защиты Российской Федерации от 31 мая 2023 № 482н «Об утверждении профессионального стандарта «Помощник по уходу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4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5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ого оклад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специалист по гражданской оборон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 уровень квалификации в настоящем приложении установлены в соответствии с приказом Министерства труда и социальной защиты Российской Федерации от 27 октября 2020 года № 748н «Об утверждении профессионального стандарта «Специалист по гражданской обороне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4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8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92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реабилитационный центр для несовершеннолетни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9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мощи детям, оставшимся без попечения родител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6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98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AC7032185257CF032EC1D72E3BCBC383B257277CF886C2720CDADBA38E4B9F26BB4AE8C03D78E0EE46DD63CD4F4B2257F07D" TargetMode="External"/><Relationship Id="rId4" Type="http://schemas.openxmlformats.org/officeDocument/2006/relationships/hyperlink" Target="consultantplus://offline/ref=D4148EE43656F0314D372CD5A3365C29EC4B17012B3F112E06B0526DE4688B97C8F375F9CCB973CAC660093C178C53C9C50A00502F5CC7P4A5G" TargetMode="External"/><Relationship Id="rId5" Type="http://schemas.openxmlformats.org/officeDocument/2006/relationships/hyperlink" Target="consultantplus://offline/ref=44906469343258BF79337344D15D673182C1554D88D6248B6A7195BFDAD690D5A6D3321280E9C0989BABD4270677D2717EC1CB9089019FPDG9G" TargetMode="External"/><Relationship Id="rId6" Type="http://schemas.openxmlformats.org/officeDocument/2006/relationships/hyperlink" Target="consultantplus://offline/ref=1BA8A82DC5FC41877B7A08DA9FB3F385C8FDD8CD5E00DB0A087E3B8BA1A719A39251E18E6EEF36A086030057689A17932EA2A57A9C51A2C5x1L5G" TargetMode="External"/><Relationship Id="rId7" Type="http://schemas.openxmlformats.org/officeDocument/2006/relationships/hyperlink" Target="consultantplus://offline/ref=D19FB1C61256ACAAEF11F8FDE9C29AE79BB6D1B96A33F8371B1ADAA138005BFCB0A41D63E8EA018790B3777582S80FJ" TargetMode="External"/><Relationship Id="rId8" Type="http://schemas.openxmlformats.org/officeDocument/2006/relationships/hyperlink" Target="consultantplus://offline/ref=57AD7C343A708190FBAACA84897BE82F7A9E571D03BE28FA398C03435A20541D987A8E12C5DB7512CC238ED625eES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0:00Z</dcterms:created>
  <dc:creator>АРМ11</dc:creator>
  <dc:description/>
  <cp:keywords/>
  <dc:language>en-US</dc:language>
  <cp:lastModifiedBy>Admin</cp:lastModifiedBy>
  <cp:lastPrinted>2025-07-22T15:46:00Z</cp:lastPrinted>
  <dcterms:modified xsi:type="dcterms:W3CDTF">2025-08-27T09:48:00Z</dcterms:modified>
  <cp:revision>3</cp:revision>
  <dc:subject/>
  <dc:title>О внесении изменений в  Положение «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</dc:title>
</cp:coreProperties>
</file>