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b/>
          <w:b/>
          <w:bCs/>
          <w:sz w:val="30"/>
          <w:szCs w:val="24"/>
          <w:lang w:eastAsia="ar-SA"/>
        </w:rPr>
      </w:pPr>
      <w:r>
        <w:rPr>
          <w:b/>
          <w:bCs/>
          <w:sz w:val="30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04.2024          1069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right="69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городского   конкурс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right="6945"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к года - 2023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5.02.2021 № 126-МО «Об утверждении Положения о городском конкурсе «Человек года», на основании протокола заседания комиссии по наградам Копейского городского округа от 02.04.2024 № 1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городского конкурса «Человек года-2023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оминации «Общественная деятельность» - Анисимова Александра Борисовича - активного жителя, победителя II-го Всероссийского конкурса лучших практик управления многоквартирными домами в номинации «Лучший двор» в 2023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оминации «Физическая культура и спорт» - Домрачева Андрея Николаевича - тренера-преподавателя муниципального бюджетного учреждения дополнительного образования «Спортивная школа олимпийского резерва по боксу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номинации «Культура и искусство» - Кузнецову Наталью Владимировну - преподавателя высшей квалификационной категории муниципального учреждения дополнительного образования «Детская музыкальная школа № 1»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номинации «Образование и наука» - Сиванькаеву Викторию Владимировну - мастера производственного обучения государственного бюджетного профессионального образовательного учреждения «Копейский политехнический колледж имени С.В. Хохряко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номинации «Здравоохранение» - Богачеву Зинаиду Николаевну - врача акушера-гинеколога женской консультации государственного бюджетного учреждения здравоохранения «Городская больница № 1                  г. Копейс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номинации «Средства массовой информации» - Балмашнова Николая Александровича - внештатного корреспондента автономной некоммерческой организации «Редакция газеты «Копейский рабоч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номинации «Промышленность» - Пфейфер Веру Михайловну - начальника отдела технического контроля акционерного общества «Завод «Пластмас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номинации «Жилищно-коммунальное хозяйство и сфера услуг» - Жукову Ольгу Сергеевну - начальника аварийно-диспетчерской службы муниципального унитарного предприятия «Копейские системы водоснабжения и водоотве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номинации «Благотворительность и милосердие» - Потапову Ольгу Ивановну - учителя истории и обществознания первой квалификационной категории муниципального общеобразовательного учреждения «Средняя общеобразовательная школа № 43» Копейского городского округа, руководитель волонтерского отряда «Дан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номинации «Служу Отечеству» - Егорова Александра Викторовича - директора общества с ограниченной ответственностью «ИЗОТОП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номинации «Будущее Копейска» - Шмидта Ивана Николаевича - директора муниципального учреждения дополнительного образования «Станция юных техников»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дипломы победителям городского конкурса «Человек года - 2023» и денежные премии в размере 1149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настоящего решения возложить на заместителя Главы городского округа, руководителя аппарата администрации Копейского городского округа Челябинской области Кем Ю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0:00Z</dcterms:created>
  <dc:creator>Admin</dc:creator>
  <dc:description/>
  <cp:keywords/>
  <dc:language>en-US</dc:language>
  <cp:lastModifiedBy>User</cp:lastModifiedBy>
  <cp:lastPrinted>2024-04-03T15:57:00Z</cp:lastPrinted>
  <dcterms:modified xsi:type="dcterms:W3CDTF">2024-04-25T09:43:00Z</dcterms:modified>
  <cp:revision>3</cp:revision>
  <dc:subject/>
  <dc:title>Об утверждении Положения</dc:title>
</cp:coreProperties>
</file>