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РЕШ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29.01.2025</w:t>
        <w:tab/>
        <w:t xml:space="preserve">   1279</w:t>
      </w:r>
    </w:p>
    <w:p>
      <w:pPr>
        <w:pStyle w:val="Normal"/>
        <w:rPr>
          <w:lang w:eastAsia="en-US"/>
        </w:rPr>
      </w:pPr>
      <w:r>
        <w:rPr>
          <w:lang w:eastAsia="en-US"/>
        </w:rPr>
        <w:t>от _______________№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4957" w:hanging="0"/>
        <w:jc w:val="both"/>
        <w:rPr>
          <w:sz w:val="27"/>
          <w:szCs w:val="27"/>
        </w:rPr>
      </w:pPr>
      <w:r>
        <w:rPr>
          <w:sz w:val="27"/>
          <w:szCs w:val="27"/>
        </w:rPr>
        <w:t>О согласовании передачи муниципального имущества                             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.07.2006 № 135-ФЗ «О защите конкурен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         от 29.01.2020 № 822-МО, решением Собрания депутатов Копейского городского округа от 29.11.2023 № 962-МО «О порядке владения и распоряжения муниципальным имуществом Копейского городского округа»,                             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гласовать передачу муниципального имущества в безвозмездное пользование организациям согласно при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Е.К. Гиске</w:t>
      </w:r>
      <w:r>
        <w:br w:type="page"/>
      </w:r>
    </w:p>
    <w:p>
      <w:pPr>
        <w:pStyle w:val="Normal"/>
        <w:tabs>
          <w:tab w:val="clear" w:pos="708"/>
          <w:tab w:val="left" w:pos="7590" w:leader="none"/>
        </w:tabs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29.01.2025 № 1279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 муниципального имущества,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ередаваемого в безвозмездное пользование 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  <w:t xml:space="preserve">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57"/>
        <w:gridCol w:w="4795"/>
        <w:gridCol w:w="1949"/>
      </w:tblGrid>
      <w:tr>
        <w:trPr>
          <w:trHeight w:val="1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Ссудополучатель (наименование организации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Наименование, адрес,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Срок предоставления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ОГБУ «Бюро технической инвентаризации Челябинской области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Нежилое помещение №1 общей площадью 197 кв. м. в здании по адресу: г. Копейск, ул. Борьбы, д. 23, кадастровый номер 74:30:0104003:3436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5 лет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МБУ ДО «Спортивная школа олимпийского резерва № 2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- нежилые помещения </w:t>
            </w:r>
          </w:p>
          <w:p>
            <w:pPr>
              <w:pStyle w:val="Normal"/>
              <w:suppressAutoHyphens w:val="true"/>
              <w:autoSpaceDE w:val="false"/>
              <w:ind w:right="191" w:hanging="0"/>
              <w:jc w:val="both"/>
              <w:rPr/>
            </w:pPr>
            <w:r>
              <w:rPr>
                <w:rFonts w:eastAsia="Batang;바탕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 xml:space="preserve">2,3,4,11,12,13 (согласно поэтажного плана), пр. Победы, 39 </w:t>
            </w:r>
          </w:p>
          <w:p>
            <w:pPr>
              <w:pStyle w:val="Normal"/>
              <w:suppressAutoHyphens w:val="true"/>
              <w:autoSpaceDE w:val="false"/>
              <w:ind w:right="191" w:firstLine="70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велодорожка, пр. Победы, 3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1 месяцев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ab/>
        <w:t xml:space="preserve">   Ж.А. Бурков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38:00Z</dcterms:created>
  <dc:creator>Маляренко Татьяна</dc:creator>
  <dc:description/>
  <cp:keywords/>
  <dc:language>en-US</dc:language>
  <cp:lastModifiedBy>Admin</cp:lastModifiedBy>
  <cp:lastPrinted>2025-01-15T09:47:00Z</cp:lastPrinted>
  <dcterms:modified xsi:type="dcterms:W3CDTF">2025-01-29T10:10:00Z</dcterms:modified>
  <cp:revision>5</cp:revision>
  <dc:subject/>
  <dc:title>О признании безнадежной к взысканию</dc:title>
</cp:coreProperties>
</file>