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9.01.2025</w:t>
        <w:tab/>
        <w:t xml:space="preserve">    1273-МО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ind w:right="-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увеличении окладов (должностных окладов, ставок заработной платы) работников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  <w:sz w:val="28"/>
          <w:szCs w:val="28"/>
        </w:rPr>
        <w:t xml:space="preserve">Уставом муниципального образования «Копейский городской округ», </w:t>
      </w:r>
      <w:r>
        <w:rPr>
          <w:sz w:val="28"/>
          <w:szCs w:val="28"/>
        </w:rPr>
        <w:t>решением Собрания депутатов Копейского  городского округа от 26.02.2014  № 862-МО «Об утверждении Положения о бюджетном процессе в Копейском городском округ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оклады (должностные оклады, ставки заработной платы) работникам муниципальных учреждений на 4 процента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и отраслевым (функциональным) органам администрации городского округа с правом юридического лица - главным распорядителям  бюджетных средств городского округа, в ведении которых находятся муниципальные бюджетные, автономные и казенные учрежд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 01.03.2025 подготовить и внести на рассмотрение в Собрание депутатов Копейского городского округа проекты решений Собрания депутатов Копейского городского округа, предусматривающие внесение изменений в положения об оплате труда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на 4 процента с 01.01.2025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4 процента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е Копейского городского округа Логановой С.В. обеспечить ассигнованиями расходы, установленные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 и распространяется на правоотношения, возникшие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7:00Z</dcterms:created>
  <dc:creator>mullanurova</dc:creator>
  <dc:description/>
  <cp:keywords/>
  <dc:language>en-US</dc:language>
  <cp:lastModifiedBy>Admin</cp:lastModifiedBy>
  <cp:lastPrinted>2025-01-10T15:41:00Z</cp:lastPrinted>
  <dcterms:modified xsi:type="dcterms:W3CDTF">2025-01-29T05:57:00Z</dcterms:modified>
  <cp:revision>2</cp:revision>
  <dc:subject/>
  <dc:title>О повышении заработной платы работников муниципальных учреждений</dc:title>
</cp:coreProperties>
</file>