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01.2025</w:t>
        <w:tab/>
        <w:t xml:space="preserve">    1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  <w:tab w:val="left" w:pos="5220" w:leader="none"/>
        </w:tabs>
        <w:autoSpaceDE w:val="false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  <w:tab w:val="left" w:pos="5220" w:leader="none"/>
        </w:tabs>
        <w:autoSpaceDE w:val="false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 отчете «Об итогах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  <w:tab w:val="left" w:pos="5220" w:leader="none"/>
        </w:tabs>
        <w:autoSpaceDE w:val="false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дела МВД России по г. Копейс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  <w:tab w:val="left" w:pos="5220" w:leader="none"/>
        </w:tabs>
        <w:autoSpaceDE w:val="false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 2024 год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59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59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 xml:space="preserve">В соответствии с частью 3 статьи 8 Федерального закона                            от 7 февраля 2011 года № 3 – ФЗ «О полиции», приказом МВД России                от 26 декабря 2023 года № 1011 «Об утверждении Инструкции по организации и проведению отчетов должностных лиц территориальных органов МВД Росс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Принять к сведению отчет начальника Отдела МВД России по городу Копейску Горохова В.Г. «Об итогах деятельности Отдела МВД России по г. Копейску за 2024 год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ейского городского округа                                                           Е.К. Гис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Style16"/>
        <w:spacing w:lineRule="auto" w:line="276" w:before="280" w:after="280"/>
        <w:jc w:val="both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4"/>
    <w:qFormat/>
    <w:rPr>
      <w:rFonts w:ascii="Calibri" w:hAnsi="Calibri" w:cs="Times New Roman"/>
      <w:lang w:val="en-US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5:00Z</dcterms:created>
  <dc:creator>СМИ</dc:creator>
  <dc:description/>
  <cp:keywords/>
  <dc:language>en-US</dc:language>
  <cp:lastModifiedBy>Admin</cp:lastModifiedBy>
  <cp:lastPrinted>2025-01-17T13:15:00Z</cp:lastPrinted>
  <dcterms:modified xsi:type="dcterms:W3CDTF">2025-01-29T06:58:00Z</dcterms:modified>
  <cp:revision>5</cp:revision>
  <dc:subject/>
  <dc:title> </dc:title>
</cp:coreProperties>
</file>