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9.01.2025</w:t>
        <w:tab/>
        <w:t xml:space="preserve">    1277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93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ходе выполнения муниципальной программы «</w:t>
      </w:r>
      <w:r>
        <w:rPr>
          <w:sz w:val="28"/>
          <w:szCs w:val="28"/>
          <w:lang w:eastAsia="en-US"/>
        </w:rPr>
        <w:t>Выполнение функций по</w:t>
      </w:r>
    </w:p>
    <w:p>
      <w:pPr>
        <w:pStyle w:val="Normal"/>
        <w:ind w:right="4938" w:hanging="0"/>
        <w:jc w:val="both"/>
        <w:rPr/>
      </w:pPr>
      <w:r>
        <w:rPr>
          <w:sz w:val="28"/>
          <w:szCs w:val="28"/>
          <w:lang w:eastAsia="en-US"/>
        </w:rPr>
        <w:t>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>»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  Российской Федерации, Федеральным    законом                     от 06 октября 2003 г.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ой Ж.А.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>»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29» января 2025 года № 1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</w:t>
      </w:r>
      <w:r>
        <w:rPr>
          <w:sz w:val="28"/>
          <w:szCs w:val="28"/>
          <w:lang w:eastAsia="en-US"/>
        </w:rPr>
        <w:t xml:space="preserve">Выполнение функций по управлению, владению, пользованию и распоряжению муниципальной соб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Копейском городском округе</w:t>
      </w:r>
      <w:r>
        <w:rPr>
          <w:sz w:val="28"/>
          <w:szCs w:val="28"/>
        </w:rPr>
        <w:t>»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Программа «</w:t>
      </w:r>
      <w:r>
        <w:rPr>
          <w:sz w:val="28"/>
          <w:szCs w:val="28"/>
          <w:lang w:eastAsia="en-US"/>
        </w:rPr>
        <w:t>Выполнение 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 (далее – Программа) утвержденная постановлением администрации Копейского городского округа Челябинской области от 28.10.2022 № 2841-п  (далее – Программа), разработан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и областного бюдже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ланированный объем финансирования на 2024 год составляет 127 654,40 тыс. рублей, из них средства местного бюджета – 27 118,85 тыс. рублей, средства областного бюджета – 100 535,5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в 2024 году предусмотрено исполнение следующих задач: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>Задача 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, владения, пользования и распоряжения муниципальным имуществом, в том числ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17" w:leader="none"/>
          <w:tab w:val="left" w:pos="1134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 муниципального    имущества    в    Реестре    муниципального имущества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го имущества, выявление бесхозяйного имущества на территории городского округ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59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нежилого фонда, инженерной структуры, движимого имущества и автотранспортных  средств, подзем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реализация   программы   приватизации   муниципального   имущества,  а также эффективное использование муниципального имущества, подлежащего передаче в аренду.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Style15"/>
        <w:spacing w:lineRule="atLeast" w:line="23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интересов муниципального образования «Копейский городской округ» в области имущественных отношений, в том числ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>регистрация права муниципальной собственности на объекты, учитываемые в Реестре муниципального имущества городского округа, а также на бесхозяйные объекты, находящиеся на территории городского округа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317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охранности муниципального имущества. Передача муниципального имущества в безвозмездное пользование организациям различных организационно-правовых форм собственно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держание (в том числе оплата взносов за капитальный ремонт) и ремонт муниципального жилого фонда, и иных помещений, зданий, сооружен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данных задач проведена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417"/>
        <w:gridCol w:w="1701"/>
      </w:tblGrid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евой показатель на 2024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4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освоение денежных средств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выявленных объектов бесхозяйного имущества на территории городского округа, а также проведение кадастровых работ в отношении муниципального имущества, экспертизы (мкр. Премьера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0</w:t>
            </w:r>
          </w:p>
        </w:tc>
      </w:tr>
      <w:tr>
        <w:trPr>
          <w:trHeight w:val="3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, в отношении которых проведена </w:t>
            </w:r>
            <w:r>
              <w:rPr>
                <w:sz w:val="28"/>
                <w:szCs w:val="28"/>
                <w:u w:val="single"/>
              </w:rPr>
              <w:t xml:space="preserve">оценка рыночной стоимости </w:t>
            </w:r>
            <w:r>
              <w:rPr>
                <w:sz w:val="28"/>
                <w:szCs w:val="28"/>
              </w:rPr>
              <w:t>муниципального имущества, имущественных комплексов, а также земельных участков, предоставляемых по договорам аренды и договорам купли-продажи земельных участков по результатам состоявшихся аукционов, ед. (178-ФЗ, 135-ФЗ) ст.32 ЖК РФ выкупная 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- оценка ст.32 ЖК РФ, 37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длежащих сносу, в отношении которых проведено снятие с кадастрового учета объектов, ед. (акты обследования объектов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593" w:leader="none"/>
              </w:tabs>
              <w:spacing w:lineRule="atLeast" w:line="2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 которых представлены документы в Управление Федеральной  службы  государственной  регистрации,  кадастра и картографии по Челябинской области, для регистрации права собственности муниципального образования «Копейский городской округ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5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ети, неж. по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личество объектов казны, в отношении которых необходимо обеспечить охрану, ед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илова, 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приобретенного имущества с целью эффективного управления муниципальным имуществом, ед.                       , дорожно- коммунальная техника-12 ед., автобусы (9 ед.) окончательный расчет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-1 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91,25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ринятых в муниципальную собственность городского округа, подлежащих ремонт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9,37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личество объектов, в отношении которых планируется проведение капитального и текущего ремонта в нежилых зданиях и помещениях, находящихся в муниципальной собственности городского округа, ед., ул. Ленина, 52 (ремонт кровли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3,33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незаселенного жилого фонда, в отношении которых осуществляется оплата содержания и коммунальных услуг, 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76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Д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дратных метров, в отношении которых необходимо обеспечить оплату взносов за капитальный ремонт, кв.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89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 3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9,82</w:t>
            </w:r>
          </w:p>
        </w:tc>
      </w:tr>
      <w:tr>
        <w:trPr>
          <w:trHeight w:val="89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589,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задачи, поставленные в 2024 году в рамках реализации муниципальной программы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» выполнены в полном объе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распоряжением администрации Копейского городского округа Челябинской области от 12.11.2024 № 922-р утверждена муниципальная программа «</w:t>
      </w:r>
      <w:r>
        <w:rPr>
          <w:sz w:val="28"/>
          <w:szCs w:val="28"/>
          <w:lang w:eastAsia="en-US"/>
        </w:rPr>
        <w:t>Выполнение функций по управлению, владению, пользованию и распоряжению муниципальной собственностью в Копейском городском округе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ланированный объем финансирования на 2025 год – 25 645,72 тыс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 xml:space="preserve">                               Ж.А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Бушуева Светлана</dc:creator>
  <dc:description/>
  <cp:keywords/>
  <dc:language>en-US</dc:language>
  <cp:lastModifiedBy>Admin</cp:lastModifiedBy>
  <cp:lastPrinted>2025-01-20T10:11:00Z</cp:lastPrinted>
  <dcterms:modified xsi:type="dcterms:W3CDTF">2025-01-29T10:09:00Z</dcterms:modified>
  <cp:revision>5</cp:revision>
  <dc:subject/>
  <dc:title> </dc:title>
</cp:coreProperties>
</file>