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9.01.2025 </w:t>
        <w:tab/>
        <w:t xml:space="preserve">    1278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919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                                  в государственной собственности Челябинской области, безвозмездно передаваемого в муниципальную 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right="-143" w:hanging="0"/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1.2025 № 127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49"/>
        <w:gridCol w:w="1361"/>
        <w:gridCol w:w="1499"/>
        <w:gridCol w:w="1476"/>
      </w:tblGrid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за экземпля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1»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 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458,50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58,50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2»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7676,5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7676,5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45,2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45,2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и другие. Английски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156,4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5593,9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24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24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341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341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2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62,5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2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62,5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681,2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681,20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572,5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572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лешаков А.А. Окружающий мир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88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265,4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лешаков А.А. Окружающий мир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88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265,4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лешаков А.А., Крючкова Е.А. Окружающий мир (в 2 частях). 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4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225,00</w:t>
            </w:r>
          </w:p>
        </w:tc>
      </w:tr>
      <w:tr>
        <w:trPr>
          <w:trHeight w:val="7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лешаков А.А., Крючкова Е.А. Окружающий мир (в 2 частях). 4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4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225,0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249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249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115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641,00</w:t>
            </w:r>
          </w:p>
        </w:tc>
      </w:tr>
      <w:tr>
        <w:trPr>
          <w:trHeight w:val="34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6680,50</w:t>
            </w:r>
          </w:p>
        </w:tc>
      </w:tr>
      <w:tr>
        <w:trPr>
          <w:trHeight w:val="291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»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998,8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998,8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4050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3958,95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368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368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950,9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950,9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0374,4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0374,4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Л.А.и другие. Русский язык (в 2 частях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87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3513,15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Л.А.и другие. Русский язык (в 2 частях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87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3513,15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орецкий В.Г., Кирюшкин В.А., Виноградская Л.А. и другие. Русский язык. Азбу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9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327,6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орецкий В.Г., Кирюшкин В.А., Виноградская Л.А. и другие. Русский язык. Азбу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9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327,6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2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2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418,6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418,6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5,0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093,50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8820,35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5»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46,00</w:t>
            </w:r>
          </w:p>
        </w:tc>
      </w:tr>
      <w:tr>
        <w:trPr>
          <w:trHeight w:val="33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46,00</w:t>
            </w:r>
          </w:p>
        </w:tc>
      </w:tr>
      <w:tr>
        <w:trPr>
          <w:trHeight w:val="35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6»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8795,2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8795,2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2079,9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2079,9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2079,9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2079,9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карычев Ю.Н., Миндюк Н.Г., Нешков К.И. и другие; под редакцией Теляковского С.А. Математика. Алгебра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9360,0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карычев Ю.Н., Миндюк Н.Г., Нешков К.И. и другие; под редакцией Теляковского С.А. Математика. Алгебр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80,0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карычев Ю.Н., Миндюк Н.Г., Нешков К.И. и другие; под редакцией Теляковского С.А. Математика. Алгебр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28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819,2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819,20</w:t>
            </w:r>
          </w:p>
        </w:tc>
      </w:tr>
      <w:tr>
        <w:trPr>
          <w:trHeight w:val="10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еглов А.Л., Саплина Е.В., Токарева Е.С. и другие. Основы религиозных культур и светской этики. Основы религиозных культур народов России: 4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265,6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Шемшурина А.И., Шемшурин А.А. Основы религиозных культур и светской этики. Основы светской этики: 4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265,6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4601,65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4601,65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083,5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083,5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хударов С.Г., Крючков С.Е., Максимов Л.Ю. и другие. Русский язык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3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583,7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636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519,55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3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519,55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277,50</w:t>
            </w:r>
          </w:p>
        </w:tc>
      </w:tr>
      <w:tr>
        <w:trPr>
          <w:trHeight w:val="28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3906,20</w:t>
            </w:r>
          </w:p>
        </w:tc>
      </w:tr>
      <w:tr>
        <w:trPr>
          <w:trHeight w:val="26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7»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7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7707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271,05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карычев Ю.Н., Миндюк Н.Г., Нешков К.И. и другие; под редакцией Теляковского С.А. Математика. Алгебра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84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949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9494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Иванов А.И. Физик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239,75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457,00</w:t>
            </w:r>
          </w:p>
        </w:tc>
      </w:tr>
      <w:tr>
        <w:trPr>
          <w:trHeight w:val="40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5062,80</w:t>
            </w:r>
          </w:p>
        </w:tc>
      </w:tr>
      <w:tr>
        <w:trPr>
          <w:trHeight w:val="284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9»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113,5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113,5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м. Английский язык: 6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0501,8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икишов А.И., Теремов А.В. Биология. Животные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1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02,1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епинина З.А. Биология. Растения. Бактерии. Грибы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1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1,05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9443,2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ифанова Т.М., Соломина Е.Н. География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3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3,5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ифанова Т.М., Соломина Е.Н. География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3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67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сова Л.Л., Босова А.Ю. Информатика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34,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9662,3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сова Л.Л., Босова А.Ю. Информатик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432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сова Л.Л., Босова А.Ю. Информатик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4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9117,5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гажнокова И.М., Смирнова Л.В. История Отечества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2,1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гажнокова И.М., Смирнова Л.В. История Отечества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98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96,2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106,9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106,9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ышева Т.В. Математика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0,05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Эк В.В. Математика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80,1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9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9,25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9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18,5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зговая Г.Г., Картушина Г.Б. Технология. Швейное дело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,65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зговая Г.Г., Картушина Г.Б. Технология. Швейное дело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83,3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абриелян О.С., Остроумов И.Г., Сладков С.А. Химия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2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66,8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лышева З.Ф. Чтение (для обучающихся с интеллектуальными нарушениями). 8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2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40,50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Драгомилов А.Г., Маш Р.Д. Биология. 9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1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51,7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8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927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8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927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Иванов А.И. Физика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007,5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Иванов А.И. Физик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007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Гутник Е.М., Иванов А.И. и другие. Физик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007,50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55,50</w:t>
            </w:r>
          </w:p>
        </w:tc>
      </w:tr>
      <w:tr>
        <w:trPr>
          <w:trHeight w:val="34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3123,40</w:t>
            </w:r>
            <w:bookmarkStart w:id="0" w:name="_GoBack"/>
            <w:bookmarkEnd w:id="0"/>
          </w:p>
        </w:tc>
      </w:tr>
      <w:tr>
        <w:trPr>
          <w:trHeight w:val="491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13»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ерзляк А.Г., Полонский В.Б., Якир М.С.; под редакцией Подольского В.Е. Алгебра. 9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6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665,4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Каменский А.А., Швецов Г.Г. и другие; под редакциейПасечника В.В. Биология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76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1936,3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сова Л.Л., Босова А.Ю. Информатик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4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647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и другие; под редакцией Коровиной В.Я. Литература: 9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95,25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и другие; под редакцией Коровиной В.Я. Литература: 9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95,25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833,5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833,5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09,6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09,6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047,25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047,25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хударов С.Г., Крючков С.Е., Максимов Л.Ю. и другие. Русский язык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3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5837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Гутник Е.М., Иванов А.И. и другие. Физик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007,5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абриелян О.С., Остроумов И.Г., Сладков С.А. Химия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2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038,4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9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2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640,0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2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640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43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6388,80</w:t>
            </w:r>
          </w:p>
        </w:tc>
      </w:tr>
      <w:tr>
        <w:trPr>
          <w:trHeight w:val="418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ООШ № 15 имени Г.А. Труша» КГО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3,00</w:t>
            </w:r>
          </w:p>
        </w:tc>
      </w:tr>
      <w:tr>
        <w:trPr>
          <w:trHeight w:val="29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3,00</w:t>
            </w:r>
          </w:p>
        </w:tc>
      </w:tr>
      <w:tr>
        <w:trPr>
          <w:trHeight w:val="61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16 имени Героя Российской Федерации и ДНР Качуры Ольги Сергеевны»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458,50</w:t>
            </w:r>
          </w:p>
        </w:tc>
      </w:tr>
      <w:tr>
        <w:trPr>
          <w:trHeight w:val="34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58,50</w:t>
            </w:r>
          </w:p>
        </w:tc>
      </w:tr>
      <w:tr>
        <w:trPr>
          <w:trHeight w:val="296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21»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184,00</w:t>
            </w:r>
          </w:p>
        </w:tc>
      </w:tr>
      <w:tr>
        <w:trPr>
          <w:trHeight w:val="43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184,00</w:t>
            </w:r>
          </w:p>
        </w:tc>
      </w:tr>
      <w:tr>
        <w:trPr>
          <w:trHeight w:val="22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23»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4284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428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325,5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325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и другие. Английски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848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м. Английский язык: 6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156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25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695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епинина З.А. Биология. Растения. Бактерии. Грибы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51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55,25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ифанова Т.М., Соломина Е.Н. География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3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417,5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гажнокова И.М., Смирнова Л.В. История Отечества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560,5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ышева Т.В. Математика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0,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00,25</w:t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760,2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297,1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Шемшурина А.И., Шемшурин А.А. Основы религиозных культур и светской этики. Основы светской этики: 4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249,5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9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27,75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валева Е.А. Технология. Сельскохозяйственный труд (для обучающихся с интеллектуальными нарушениями). 7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1,65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акарычев Ю.Н., Миндюк Н.Г., Нешков К.И. и другие; под редакцией Теляковского С.А. Математика. Алгебра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12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914,00</w:t>
            </w:r>
          </w:p>
        </w:tc>
      </w:tr>
      <w:tr>
        <w:trPr>
          <w:trHeight w:val="46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3760,20</w:t>
            </w:r>
          </w:p>
        </w:tc>
      </w:tr>
      <w:tr>
        <w:trPr>
          <w:trHeight w:val="336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24»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1,00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11,00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"СОШ № 32"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и другие. Английски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462,4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м. Английский язык: 6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462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7025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1243,5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1703,2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1703,2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Аристова М.А., Беляева Н.В. и другие. Родная русская литература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17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177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Загоровская О.В., Богданов С.И. и другие. Русский родно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7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881,4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673,1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673,1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иленский М.Я., Туревский И.М., ТорочковаТ.Ю.и другие.; под редакцией Виленского М.Я. Физическая культура. 5-7 клас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6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64,5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Кузнецова М.И., Романова В.Ю. и другие. Литературное чтение на родном русском языке: 1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8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65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Кузнецова М.И., Романова В.Ю. и другие. Литературное чтение на родном русском языке: 2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80,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65,4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Вербицкая Л.А., Богданов С.И. и другие. Русский родной язык: 1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5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669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андрова О.М., Вербицкая Л.А., Богданов С.И. и другие. Русский родной язык: 2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5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74,75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38,00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5881,85</w:t>
            </w:r>
          </w:p>
        </w:tc>
      </w:tr>
      <w:tr>
        <w:trPr>
          <w:trHeight w:val="344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2»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75,0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Юдовская А.Я., Баранов П.А., Ванюшкина Л.М. и другие; под редакцией Искендерова А.А. История. Всеобщая история. История Нового времени. XVIII век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160,65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3648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3648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5426,7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5426,7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1801,05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7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1801,05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8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136,85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8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136,85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и другие; под редакцией Коровиной В.Я. Литература: 9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781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и другие; под редакцией Коровиной В.Я. Литература: 9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6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4781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голюбов Л.Н., Городецкая Н.И., Иванова Л.Ф. и другие. Обществознание. 8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7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3580,4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оголюбов Л.Н., Лазебникова А.Ю., Лобанов И.А. и другие. Обществознание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7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835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орецкий В.Г., Кирюшкин В.А., Виноградская Л.А. и другие. Русский язык. Азбу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9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934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орецкий В.Г., Кирюшкин В.А., Виноградская Л.А. и другие. Русский язык. Азбу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69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934,4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Габриелян О.С., Остроумов И.Г., Сладков С.А. Химия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52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57,2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00,0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822,00</w:t>
            </w:r>
          </w:p>
        </w:tc>
      </w:tr>
      <w:tr>
        <w:trPr>
          <w:trHeight w:val="46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5086,25</w:t>
            </w:r>
          </w:p>
        </w:tc>
      </w:tr>
      <w:tr>
        <w:trPr>
          <w:trHeight w:val="34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43»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1028,0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248,7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7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9729,65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9215,85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568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568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0,85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0,85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7537,6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7537,6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5,8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Бантова М.А., Бельтюкова Г.В. и другие. Математика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2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5,8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2,40</w:t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52,4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1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12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44,3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анакина В.П., Горецкий В.Г. Русский язык: 2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22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44,3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157,5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2157,5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0488,9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0488,9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20,5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08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58,5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7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28,45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52,3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824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824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1,2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42239,20</w:t>
            </w:r>
          </w:p>
        </w:tc>
      </w:tr>
      <w:tr>
        <w:trPr>
          <w:trHeight w:val="261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ОУ «СОШ № 44 имени С.Ф. Бароненко»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368,00</w:t>
            </w:r>
          </w:p>
        </w:tc>
      </w:tr>
      <w:tr>
        <w:trPr>
          <w:trHeight w:val="45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368,00</w:t>
            </w:r>
          </w:p>
        </w:tc>
      </w:tr>
      <w:tr>
        <w:trPr>
          <w:trHeight w:val="369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5»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7025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3725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590,2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ифанова Т.М., Соломина Е.Н. География (для обучающихся с интеллектуальными нарушениями). 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1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62,6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7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18,4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1,5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142,25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0128,0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0128,0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иленкин Н.Я., Жохов В.И., Чесноков А.С. и другие. Математика: 5-й класс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18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268,75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иленкин Н.Я., Жохов В.И., Чесноков А.С. и другие. Математика: 5-й класс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18,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268,75</w:t>
            </w:r>
          </w:p>
        </w:tc>
      </w:tr>
      <w:tr>
        <w:trPr>
          <w:trHeight w:val="15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ышева Т.В., Амосова Т.В., Мочалина М.А. Математика: 6-й класс: учебник для общеобразовательных организаций, реализующих адаптированные основные общеобразовательные программы(для обучающихся с интеллектуальными нарушениям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20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41,8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гажнокова И.М., Смирнова Л.В. Мир истории (для обучающихся с интеллектуальными нарушениями). 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2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24,20</w:t>
            </w:r>
          </w:p>
        </w:tc>
      </w:tr>
      <w:tr>
        <w:trPr>
          <w:trHeight w:val="1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марова С.В., Александрова Е.Л. Основы социальной жизни: 6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0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04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ифанова Т.М., Соломина Е.Н. Природоведение (для обучающихся с интеллектуальными нарушениями). 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42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84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917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917,5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Якубовская Э.В., Галунчикова Н.Г. Русский язык (для обучающихся с интеллектуальными нарушениями). 6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08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16,3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Иванов А.И. Физик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2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Гутник Е.М., Иванов А.И. и другие. Физика: 9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005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5 - 6-е классы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58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8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018,4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9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380,75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ерышкин И.М., Иванов А.И. Физика: 8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00,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404,5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74,50</w:t>
            </w:r>
          </w:p>
        </w:tc>
      </w:tr>
      <w:tr>
        <w:trPr>
          <w:trHeight w:val="42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1168,40</w:t>
            </w:r>
          </w:p>
        </w:tc>
      </w:tr>
      <w:tr>
        <w:trPr>
          <w:trHeight w:val="29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7»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749,9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749,9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917,35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917,35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065,1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4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065,1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и другие. Английски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4770,4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м. Английский язык: 6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0193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70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1150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7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3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556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824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824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356,1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356,1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902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902,5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820,9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2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35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820,9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40,9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ыкова Н.И., Дули Д., Поспелова М.Д. и другие. Английский язык. 3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90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540,9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74,50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7703,40</w:t>
            </w:r>
          </w:p>
        </w:tc>
      </w:tr>
      <w:tr>
        <w:trPr>
          <w:trHeight w:val="213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8»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аулина Ю.Е., Дули Д., Подоляко О.Е. и другие. Английский язык: 5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5,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8348,20</w:t>
            </w:r>
          </w:p>
        </w:tc>
      </w:tr>
      <w:tr>
        <w:trPr>
          <w:trHeight w:val="2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5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9825,0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асечник В.В., Суматохин С.В., Гапонюк З.Г. и другие; под редакцией Пасечника В.В. Биология: 6-й класс: базовый уровень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2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8700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632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04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3632,0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6917,9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ухина В.П., Коровина В.Я., Журавлев В.П. и другие; под редакцией Коровиной В.Я. Литература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4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6917,90</w:t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3,1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807,5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Ладыженская Т.А., Баранов М.Т., Тростенцова Л.А. и другие. Русский язык: 5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77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6807,5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5503,1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Баранов М.Т., Ладыженская Т.А., Тростенцова Л.А. и другие. Русский язык: 6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08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5503,1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лексеев А.И., Николина В.В., Липкина Е.К. и другие. География: 7-й класс: уче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76,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885,35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298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лиманова Л.Ф., Горецкий В.Г., Голованова М.В. и другие. Литературное чтение: 1-й класс: учебник: в 2 час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66,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2298,4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820,5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6359,95</w:t>
            </w:r>
          </w:p>
        </w:tc>
      </w:tr>
      <w:tr>
        <w:trPr>
          <w:trHeight w:val="46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СОШ № 49»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819,00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19,00</w:t>
            </w:r>
          </w:p>
        </w:tc>
      </w:tr>
      <w:tr>
        <w:trPr>
          <w:trHeight w:val="35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Школа-интернат № 8»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27,6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7,60</w:t>
            </w:r>
          </w:p>
        </w:tc>
      </w:tr>
      <w:tr>
        <w:trPr>
          <w:trHeight w:val="42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У «Начальная школа-детский сад № 11»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Атлас "Моя малая Родина.Челябинская область" 1-4 класс (с контурными картами) под ред. В.В. Латюши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7,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09,5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09,5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881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113636,4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8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1-29T10:09:00Z</dcterms:modified>
  <cp:revision>5</cp:revision>
  <dc:subject/>
  <dc:title>О признании безнадежной к взысканию</dc:title>
</cp:coreProperties>
</file>