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9.01.2025</w:t>
        <w:tab/>
        <w:t xml:space="preserve">    1281</w:t>
      </w:r>
    </w:p>
    <w:p>
      <w:pPr>
        <w:pStyle w:val="Normal"/>
        <w:rPr>
          <w:lang w:eastAsia="en-US"/>
        </w:rPr>
      </w:pPr>
      <w:r>
        <w:rPr>
          <w:lang w:eastAsia="en-US"/>
        </w:rPr>
        <w:t>от _______________№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от 30.09.2020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Положением о постоянных комиссиях Собрания депутатов Копейского городского округа, утвержденным решением Собрания депутатов Копейского городского округа от 31.03.2010 № 13, на основании решения Собрания депутатов Копейского городского округа                    от 25.12.2024 № 1269,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ы постоянных комиссий Собрания депутатов Копейского городского округа, утвержденных решением Собрания депутатов Копейского городского округа от 30.09.2020 № 13 «Об образовании постоянных комиссий Собрания депутатов Копейского городского округа шестого созы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Бисерова Владимира Георгиевича, депутата Собрания депутатов Копейского городского округа по избирательному округу № 12 из состава постоянной комиссии по социальной и молодежной политике Собрания депутатов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Бисерова Владимира Георгиевича, депутата Собрания депутатов Копейского городского округа по избирательному округу № 12 из состава постоянной комиссии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Копейского городского округа                                                                                                                                                                      от 30.09.2020 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9.01.2025 № 128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по социальной и молодежной политик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депутатов - 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Зантария Ролан Джудулиевич, депутат по избирательному округу №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итов Алексей Иванович, депутат от избирательного округа № 2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блина Татьяна Евгеньевна, депутат от избирательного округа № 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иканорова Наталья Михайловна, депутат от избирательного округа №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Шредер Пётр Владимирович, депутат от избирательного округа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ипушков Сергей Владимирович, депутат по избирательному округу №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оскутов Кирилл Сергеевич, депутат по избирательному округу №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вражная Елена Анатольевна, депутат по избирательному округу № 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итвинов Виктор Викторович, депутат по избирательному округу № 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орванова Евгения Юрьевна, депутат по избирательному округу №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мина Наталья Фёдоровна, депутат от избирательного округа №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ижов Захар Николаевич, депутат от избирательного округа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по организационным, правовым и общественно-политическим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депутатов – 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иканорова Наталья Михайловна, депутат от избирательного округа  № 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абин Максим Анатольевич, депутат от избирательного округа № 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мина Наталья Фёдоровна, депутат от избирательного округа №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фимов Илья Владимирович, депутат от избирательного округа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итов Алексей Иванович, депутат от избирательного округа №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едякин Михаил Анатольевич, депутат от избирательного округа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азаров Артур Тимурович, депутат от избирательного округа №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нтария Ролан Джудулиевич, депутат по избирательному округу №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ипушков Сергей Владимирович, депутат по избирательному округу №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вражная Елена Анатольевна, депутат по избирательному округу № 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итвинов Виктор Викторович, депутат по избирательному округу № 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орванова Евгения Юрьевна, депутат по избирательному округу № 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иссия по экономической, бюджетной и налоговой полити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ов - 1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лов Алексей Геннадьевич, депутат от избирательного округа №1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ецов Александр Петрович, депутат от избирательного округа №2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блина Татьяна Евгеньевна, депутат от избирательного округа № 1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ин Максим Анатольевич, депутат от избирательного округа № 2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врищук Олег Сергеевич, депутат от избирательного округа № 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фимов Илья Владимирович, депутат от избирательного округа № 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нко Денис Владимирович, депутат от избирательного округа №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 Александр Анатольевич, депутат по избирательному округу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ковская Наталья Юрьевна, депутат от избирательного округа № 2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редер Пётр Владимирович, депутат от избирательного округа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кер Ирина Александровна, депутат от избирательного округа №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я по вопросам городского хозяйства и землепольз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ов - 1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жов Захар Николаевич, депутат от избирательного округа № 1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нко Денис Владимирович, депутат от избирательного округа № 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ковская Наталья Юрьевна, депутат от избирательного округа № 2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врищук Олег Сергеевич, депутат от избирательного округа № 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кер Ирина Александровна, депутат от избирательного округа №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лов Алексей Геннадьевич, депутат от избирательного округа №1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якин Михаил Анатольевич, депутат от избирательного округа №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заров Артур Тимурович, депутат от избирательного округа №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ецов Александр Петрович, депутат по избирательному округу № 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скутов Кирилл Сергеевич, депутат по избирательному округу №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 Александр Анатольевич, депутат от избирательного округа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0:00Z</dcterms:created>
  <dc:creator>Admin</dc:creator>
  <dc:description/>
  <cp:keywords/>
  <dc:language>en-US</dc:language>
  <cp:lastModifiedBy>Admin</cp:lastModifiedBy>
  <cp:lastPrinted>2025-01-29T10:10:00Z</cp:lastPrinted>
  <dcterms:modified xsi:type="dcterms:W3CDTF">2025-01-29T10:10:00Z</dcterms:modified>
  <cp:revision>5</cp:revision>
  <dc:subject/>
  <dc:title>О внесении изменений в решение</dc:title>
</cp:coreProperties>
</file>