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РЕШ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9.01.2025     1274-МО</w:t>
      </w:r>
    </w:p>
    <w:p>
      <w:pPr>
        <w:pStyle w:val="Normal"/>
        <w:rPr>
          <w:lang w:eastAsia="en-US"/>
        </w:rPr>
      </w:pPr>
      <w:r>
        <w:rPr>
          <w:lang w:eastAsia="en-US"/>
        </w:rPr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     от 25</w:t>
      </w:r>
      <w:r>
        <w:rPr>
          <w:color w:val="000000"/>
          <w:spacing w:val="-1"/>
          <w:sz w:val="28"/>
          <w:szCs w:val="28"/>
        </w:rPr>
        <w:t xml:space="preserve">.12.2024 № 1248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5 год и на плановый период 2026 и 2027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4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от 26.02.2014 № 862-МО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spacing w:lineRule="exact" w:line="29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exact" w:line="294"/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5.12.2024 № 1248-МО «О бюджете Копейского городского округ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exact" w:line="29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exact" w:line="294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пейского городского округа (далее – городской округ) на 2025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exact" w:line="294"/>
        <w:ind w:lef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городского округа в сумме 8 564 553 921,67 рублей, в том числе безвозмездные поступления из областного бюджета в сумме 6 053 691 275,37 рубле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exact" w:line="294"/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в сумме  8 637 779 024,33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exact" w:line="29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городского округа 73 225 102,66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94"/>
        <w:ind w:firstLine="709"/>
        <w:jc w:val="both"/>
        <w:rPr/>
      </w:pPr>
      <w:r>
        <w:rPr>
          <w:sz w:val="28"/>
          <w:szCs w:val="28"/>
        </w:rPr>
        <w:t>2) приложения 2, 3, 4, 7 и 10  к решению  изложить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exact" w:line="294"/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exact" w:line="294"/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exact" w:line="294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294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exact" w:line="294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9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spacing w:lineRule="exact" w:line="294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9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pacing w:lineRule="exact" w:line="294"/>
              <w:jc w:val="both"/>
              <w:rPr/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spacing w:lineRule="exact" w:line="294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spacing w:lineRule="exact" w:line="294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6:00Z</dcterms:created>
  <dc:creator>Светлана Владимировна Мулланурова</dc:creator>
  <dc:description/>
  <cp:keywords/>
  <dc:language>en-US</dc:language>
  <cp:lastModifiedBy>Admin</cp:lastModifiedBy>
  <cp:lastPrinted>2025-01-20T16:32:00Z</cp:lastPrinted>
  <dcterms:modified xsi:type="dcterms:W3CDTF">2025-01-29T10:11:00Z</dcterms:modified>
  <cp:revision>14</cp:revision>
  <dc:subject/>
  <dc:title>О внесении изменений в решение Собрания депутатов Копейского городского округа</dc:title>
</cp:coreProperties>
</file>