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1.2025</w:t>
        <w:tab/>
        <w:t xml:space="preserve">    1276-М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опейского городского округа от 29.07.2024                         № 1122 - МО</w:t>
            </w:r>
          </w:p>
          <w:p>
            <w:pPr>
              <w:pStyle w:val="ConsPlusTitle"/>
              <w:spacing w:lineRule="exact" w:line="300"/>
              <w:ind w:right="449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ConsPlusTitle"/>
              <w:snapToGrid w:val="false"/>
              <w:spacing w:lineRule="exact" w:line="300"/>
              <w:ind w:right="449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пунктом 5 статьи 1 Федерального закона от 27.05.1998 № 76-ФЗ «О статусе военнослужащих», Уставом муниципального образования «Копейский городской округ», Собрание депутатов Копейского городского округ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орядок предоставления дополнительной меры социальной поддержки граждан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ившим контракт с Министерством обороны Российской Федерации для прохождения военной службы в виде единовременной денежной выплаты, утвержденный решением Собрания депутатов Копейского городского округа Челябинской области от 29.07.2024                   № 1122-МО «О дополнительной мере социальной поддержки гражданам, заключившим контракт с Министерством обороны Российской Федерации для прохождения военной службы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агается).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социальной защиты населения администрации Копейского городского округа Челябинской области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работу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ой</w:t>
      </w:r>
      <w:r>
        <w:rPr>
          <w:rFonts w:cs="Times New Roman" w:ascii="Times New Roman" w:hAnsi="Times New Roman"/>
          <w:sz w:val="28"/>
          <w:szCs w:val="28"/>
        </w:rPr>
        <w:t xml:space="preserve"> денежной выплаты граждан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ившим контракт с Министерством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августа 2024 года.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ь исполнения настоящего решения возложить на постоянную комиссию Собрания депутатов Копейского городского округа Челябинской области по социальной и молодежной полит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60"/>
        <w:ind w:left="-108" w:right="-8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78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spacing w:lineRule="exact" w:line="260"/>
              <w:ind w:left="-74" w:right="12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седатель Собрания депутатов Копейского городского округа Челябинской области</w:t>
            </w:r>
          </w:p>
          <w:p>
            <w:pPr>
              <w:pStyle w:val="Normal"/>
              <w:widowControl w:val="false"/>
              <w:spacing w:lineRule="exact" w:line="260" w:before="0" w:after="160"/>
              <w:ind w:right="-8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.К. Гиске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pacing w:lineRule="exact" w:line="260"/>
              <w:ind w:right="-8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лава Копейского городского округа Челябинской области</w:t>
            </w:r>
          </w:p>
          <w:p>
            <w:pPr>
              <w:pStyle w:val="Normal"/>
              <w:widowControl w:val="false"/>
              <w:spacing w:lineRule="exact" w:line="260"/>
              <w:ind w:right="-8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160"/>
              <w:ind w:right="-8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опейского городского округа                от 29.07.2024 № 1122-МО                         (в редакции решения Собрания депутатов Копейского городского округа                                        от 29.01.2025 № 1276-МО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ой меры социальной поддержки граждан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ившим контракт с Министерством обороны Российской Федерации для прохождения военной службы в виде единовременной денежной вы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ind w:left="5340" w:hanging="53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условия и порядок предоставления дополнительной меры социальной поддержки в виде единовременной денежной выплаты гражданам, заключившим контракт с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3"/>
      <w:bookmarkStart w:id="2" w:name="sub_10031"/>
      <w:bookmarkEnd w:id="1"/>
      <w:bookmarkEnd w:id="2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1004"/>
      <w:bookmarkStart w:id="4" w:name="sub_10041"/>
      <w:bookmarkEnd w:id="3"/>
      <w:bookmarkEnd w:id="4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1) граждане, заключившие контракт о прохождении воен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- категория граждан Российской Федерации, состоявших на воинском учете в военном комиссариате города Копейска, из числа заключивших контракт с Министерством обороны Российской Федерации о прохождении военной службы в Вооруженных силах Российской Федерации не ранее 01 августа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- категория иностранных граждан, направленных Копейским городским округом для заключения контракта в пункт отбора на военную службу по контракту (1 разряда) города Челябинска, из числа заключивших контракт с Министерством обороны Российской Федерации о прохождении военной службы в Вооруженных силах Российской Федерации не ранее 01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5"/>
      <w:bookmarkEnd w:id="5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Style w:val="4W4r4u4rur44444444444S4u44"/>
          <w:rFonts w:cs="Times New Roman" w:ascii="Times New Roman" w:hAnsi="Times New Roman"/>
          <w:bCs/>
          <w:color w:val="000000"/>
          <w:sz w:val="28"/>
          <w:szCs w:val="28"/>
        </w:rPr>
        <w:t>единовременная денежная выплата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 - дополнительная мера социальной поддержки гражданам, заключившим контракт о прохождении военной службы, в виде единовременной денежной выплаты в размере, установленном решением Собрания депутатов Копейского городского округа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6"/>
      <w:bookmarkStart w:id="7" w:name="sub_10061"/>
      <w:bookmarkEnd w:id="6"/>
      <w:bookmarkEnd w:id="7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Style w:val="4W4r4u4rur4444444"/>
          <w:rFonts w:cs="Times New Roman" w:ascii="Times New Roman" w:hAnsi="Times New Roman"/>
          <w:bCs/>
          <w:color w:val="000000"/>
          <w:sz w:val="28"/>
          <w:szCs w:val="28"/>
        </w:rPr>
        <w:t>УСЗН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- управление социальной защиты населения администрации Копейского городского округа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7"/>
      <w:bookmarkStart w:id="9" w:name="sub_10071"/>
      <w:bookmarkEnd w:id="8"/>
      <w:bookmarkEnd w:id="9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Style w:val="4W4r4u4rur4444444"/>
          <w:rFonts w:cs="Times New Roman" w:ascii="Times New Roman" w:hAnsi="Times New Roman"/>
          <w:bCs/>
          <w:color w:val="000000"/>
          <w:sz w:val="28"/>
          <w:szCs w:val="28"/>
        </w:rPr>
        <w:t>Пункт отбора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 - пункт отбора на военную службу по контракту                      (1 разряда) города Челяб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8"/>
      <w:bookmarkStart w:id="11" w:name="sub_10081"/>
      <w:bookmarkEnd w:id="10"/>
      <w:bookmarkEnd w:id="11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Style w:val="4W4r4u4rur4444444"/>
          <w:rFonts w:cs="Times New Roman" w:ascii="Times New Roman" w:hAnsi="Times New Roman"/>
          <w:bCs/>
          <w:color w:val="000000"/>
          <w:sz w:val="28"/>
          <w:szCs w:val="28"/>
        </w:rPr>
        <w:t>МСО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- Министерство социальных отношений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3. Право на предоставление единовременной денежной выплаты имеют граждане, заключившие контракт о прохождении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Граждане, заключившие контракт о прохождении военной службы, должны быть отобраны Пунктом отбора, за исключением офицеров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4. Единовременная денежная выплата предоставляется гражданам, заключившим контракт о прохождении военной службы, если обращение за единовременной денежной выплатой последовало до истечения двух лет со дня окончания прохождения ими военной службы по контракту, заключенному с Министерством обороны Российской Федерации для прохождения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5. Дополнительная мера социальной поддержки гражданам, заключившим контракт о прохождении военной службы, в виде единовременной денежной выплаты является публичным нормативным обязательством Копей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единовременной денежной выпл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6. Единовременная денежная выплата гражданам, заключившим контракт о прохождении военной службы, за исключением офицеров запаса, предоставляется в проактивном режиме на основании документов, предоставляемых Пунктом отбора в адрес МСО с последующей их передачей в УСЗН для предоставления отдельным категориям граждан единовременной выплаты в связи с заключением контракта с Министерством обороны Российской Федерации для прохождения военной службы, установл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 Челябинской области от 29.06.2022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далее - Закон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7. Единовременная денежная выплата гражданам, заключившим контракт для прохождения военной службы, из числа офицеров запаса, предоставляется на основании заявления о предоставлении единовременной денежной выплаты и документов, подтверждающих право на получение единовременной денежной выплаты:</w:t>
      </w:r>
      <w:bookmarkStart w:id="12" w:name="p_1931"/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1) паспорт гражданина Российской Федерации или иной документ,                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, что гражданин состоял на воинском учете в военном комиссариате города Копейска и заключил контракт с Министерством обороны Российской Федерации для прохождения военной службы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 не ранее 01 августа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13" w:name="p_1110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содержащий сведения о реквизитах счета, открытого в                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4) документы, удостоверяющие полномочия представителя и его личность (в случае если от имени гражданина выступает его предста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8. Решение о предоставлении единовременной денежной выплаты принимается в срок не позднее 30 рабочих дней со дня, следующего за днем подачи заявления и документов, подтверждающих право на получение единовременной денежной выплаты.</w:t>
      </w:r>
      <w:bookmarkStart w:id="14" w:name="p_1942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9. Решение о предоставлении единовременной денежной выплаты                  принимается УСЗН</w:t>
      </w:r>
      <w:bookmarkStart w:id="15" w:name="p_1129"/>
      <w:bookmarkStart w:id="16" w:name="p_11291"/>
      <w:bookmarkEnd w:id="15"/>
      <w:bookmarkEnd w:id="16"/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10. Основаниями для отказа в предоставлении единовременной денежной выплаты являются:</w:t>
      </w:r>
      <w:bookmarkStart w:id="17" w:name="p_83"/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е (представление не в полном объеме) документов,                установленных настоящим Порядком и необходимых для назначения                        единовременной денежной выплаты;</w:t>
      </w:r>
      <w:bookmarkStart w:id="18" w:name="entry_1062"/>
      <w:bookmarkStart w:id="19" w:name="p_84"/>
      <w:bookmarkEnd w:id="18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документов, содержащих сведения, не соответствующие действительности, либо наличие в представленных документах несоответствий (разночтений) персональных данных, подтверждающих юридически значимые факты и события (в том числе в фамилии, имени, отчестве, дате рождения);</w:t>
      </w:r>
      <w:bookmarkStart w:id="20" w:name="p_85"/>
      <w:bookmarkStart w:id="21" w:name="entry_1063"/>
      <w:bookmarkEnd w:id="20"/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соответствие гражданина, претендующего на получение                          единовременной денежной выплаты,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5010409/entry/1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лучение 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гражданами, заключившими контракт о прохождении                 военной службы, аналогичной меры в другом муниципальном образовании                Челябинской области.</w:t>
      </w:r>
      <w:bookmarkStart w:id="22" w:name="p_1140"/>
      <w:bookmarkStart w:id="23" w:name="entry_10432"/>
      <w:bookmarkEnd w:id="22"/>
      <w:bookmarkEnd w:id="23"/>
    </w:p>
    <w:p>
      <w:pPr>
        <w:pStyle w:val="Normal"/>
        <w:spacing w:lineRule="auto" w:line="240" w:before="0" w:after="0"/>
        <w:ind w:firstLine="709"/>
        <w:jc w:val="both"/>
        <w:rPr>
          <w:rStyle w:val="4W4r4u4rur444444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</w:t>
      </w: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гражданам, заключившим контракт о                                прохождении воен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временной денежной выплаты</w:t>
      </w:r>
      <w:r>
        <w:rPr>
          <w:rStyle w:val="4W4r4u4rur4444444"/>
          <w:rFonts w:cs="Times New Roman" w:ascii="Times New Roman" w:hAnsi="Times New Roman"/>
          <w:bCs/>
          <w:color w:val="000000"/>
          <w:sz w:val="28"/>
          <w:szCs w:val="28"/>
        </w:rPr>
        <w:t xml:space="preserve"> ранее.</w:t>
      </w:r>
    </w:p>
    <w:p>
      <w:pPr>
        <w:pStyle w:val="Normal"/>
        <w:spacing w:lineRule="auto" w:line="240" w:before="0" w:after="0"/>
        <w:ind w:firstLine="709"/>
        <w:jc w:val="both"/>
        <w:rPr>
          <w:rStyle w:val="4W4r4u4rur444444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4W4r4u4rur4444444"/>
          <w:rFonts w:cs="Times New Roman" w:ascii="Times New Roman" w:hAnsi="Times New Roman"/>
          <w:bCs/>
          <w:color w:val="000000"/>
          <w:sz w:val="28"/>
          <w:szCs w:val="28"/>
        </w:rPr>
        <w:t>11. Единовременная денежная выплата перечисляется гражданам на счета, открытые в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СЗН не позднее 26 числа месяца, следующего за месяцем принятия решения о назначении единовременной денежной выплаты, направляет в                              Финансовое управление администрации Копейского городского округа                          Челябинской области заявки на перечисление единовременной денежной                      выплаты на счета граждан, открытые в кредитных организациях.</w:t>
      </w:r>
      <w:bookmarkStart w:id="24" w:name="p_93"/>
      <w:bookmarkStart w:id="25" w:name="entry_1070"/>
      <w:bookmarkEnd w:id="24"/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инансовое управление администрации Копейского городского округа Челябинской области в течение 3 рабочих дней со дня поступления заявок осуществляет перечисление средств на счета граждан, открытые в кредит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аппарата администрации </w:t>
        <w:tab/>
        <w:tab/>
        <w:tab/>
        <w:tab/>
        <w:tab/>
        <w:t xml:space="preserve">         Ю.В. К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3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4W4r4u4rur4444444">
    <w:name w:val="Ц4Wв4rе4uт4・о?вr?о?еu ?вr?ы・4д?4е?4л?4е?4н?4и?4е"/>
    <w:qFormat/>
    <w:rPr>
      <w:b/>
      <w:color w:val="26282F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490962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6:00Z</dcterms:created>
  <dc:creator>АРМ7</dc:creator>
  <dc:description/>
  <cp:keywords/>
  <dc:language>en-US</dc:language>
  <cp:lastModifiedBy>Admin</cp:lastModifiedBy>
  <cp:lastPrinted>2025-01-21T14:03:00Z</cp:lastPrinted>
  <dcterms:modified xsi:type="dcterms:W3CDTF">2025-01-29T10:08:00Z</dcterms:modified>
  <cp:revision>5</cp:revision>
  <dc:subject/>
  <dc:title> </dc:title>
</cp:coreProperties>
</file>