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1.2025</w:t>
        <w:tab/>
        <w:t xml:space="preserve">   127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в решение Собрания депутатов Копейского городского округа от 03.07.2013 № 735-МО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  <w:tab w:val="left" w:pos="354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орядке установки и содержания мемориальных объектов на территории Копейского городского округа Челябинской области, утвержденное решением Собрания депутатов Копейского городского округа от 03.07.2013 № 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 (далее - Положение):</w:t>
      </w:r>
    </w:p>
    <w:p>
      <w:pPr>
        <w:pStyle w:val="ListParagraph"/>
        <w:tabs>
          <w:tab w:val="clear" w:pos="708"/>
          <w:tab w:val="left" w:pos="993" w:leader="none"/>
          <w:tab w:val="left" w:pos="354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) пункт 28 Положения изложить в следующей редакции: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«28. Учет мемориальных объектов осуществляет управление культуры администрации Копейского городского округа путем формирования и ведения реестра, в том числе на основании сведений о выявленных мемориальных объекта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за установкой, состоянием и сохранностью мемориальных объектов, размещенных на здании (строении, сооружении), принадлежащем на праве хозяйственного ведения или оперативного управления муниципальному учреждению, осуществляется</w:t>
      </w:r>
      <w:r>
        <w:rPr/>
        <w:t xml:space="preserve"> </w:t>
      </w:r>
      <w:r>
        <w:rPr>
          <w:sz w:val="28"/>
          <w:szCs w:val="28"/>
        </w:rPr>
        <w:t xml:space="preserve">собственником (владельцем) мемориального объекта совместно с соответствующим муниципальным учреждением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контроль за установкой, состоянием и сохранностью мемориальных объектов осуществляется собственником (владельцем) мемориального объекта совместно с управлением культуры администрации Копейского городского округ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ветственность за содержание, реставрацию, ремонт мемориальных объектов возлагается на их собственников (владельцев), если иное не установлено федеральными законами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ложению изложить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Копейского  городского 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от 29.01.2025  № 1275-М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«Приложение</w:t>
        <w:br/>
        <w:t>к Положению о порядке</w:t>
        <w:br/>
        <w:t>установки и содержания</w:t>
        <w:br/>
        <w:t>мемориальных объектов</w:t>
        <w:br/>
        <w:t>на территории Копейск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 </w:t>
      </w:r>
      <w:r>
        <w:rPr>
          <w:bCs/>
          <w:color w:val="26282F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850" w:hanging="0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Состав</w:t>
        <w:br/>
        <w:t>комиссии по порядку установки и содержания мемориаль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850" w:hanging="0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(далее - Комиссия)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Cs/>
          <w:color w:val="26282F"/>
          <w:sz w:val="26"/>
          <w:szCs w:val="26"/>
          <w:lang w:eastAsia="ru-RU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ске Евгений Константи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Копейского городского округа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анорова Наталья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от избирательного округа № 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юшина Екатерин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по организационно-правовой работе Собрания депутатов Копейского городского округа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рк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на Андр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по имуществу и земельным отношениям администрации Копейского городск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ськова Наталья Семе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учный сотрудник МУ «Краеведческий музей»Копейского городск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моедов Александр Степ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тный гражданин г. Копейск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могоров Владимир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дующий молодежно-информационным отделом Центральной городской библиотеки МУ «Централизованная библиотечная система» Копейского городск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стелк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культуры администрации Копейского городск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льничникова Зинаид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лен краеведческого совета МУ «Краеведческий музей»Копейского городск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ир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и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згат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бщественной организации ветеранов (пенсионеров) войны, труда, Вооруженных сил и правоохранительных органов Копейского городск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ьянцев Валери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Главы Копейского городского округа Челябинской области на общественных нача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зар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у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му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от избирательного округа № 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бышев Алексе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ед-истор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жов Заха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от избирательного округа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лина Ирин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архитектуры и градостроительства администрации Копейского городского округа (по согласованию)»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right="2834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3:00Z</dcterms:created>
  <dc:creator>Admin</dc:creator>
  <dc:description/>
  <cp:keywords/>
  <dc:language>en-US</dc:language>
  <cp:lastModifiedBy>Admin</cp:lastModifiedBy>
  <cp:lastPrinted>2025-01-16T15:41:00Z</cp:lastPrinted>
  <dcterms:modified xsi:type="dcterms:W3CDTF">2025-01-29T10:07:00Z</dcterms:modified>
  <cp:revision>5</cp:revision>
  <dc:subject/>
  <dc:title>Об утверждении Положения</dc:title>
</cp:coreProperties>
</file>