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     депутатов Копейского городского   округа Челяби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3 № 7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2022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«Поддержка и развитие дошкольного образова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0.2021 № 2566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дошкольного образования в Копейском городском округе» (далее – Программа), утвержденная постановлением администрации Копейского городского округа Челябинской области от 27.10.2021 № 2566-п (далее – Программа), является организационной основой муниципальной образовательной политики, реализующей стратегию в области дошкольного образования с учетом социально-экономических, культурных, демографических и иных условий, характеризующих особенности городского округа. Своим действием Программа охватывает сферу муниципального дошкольного образования детей от 0,5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дошкольного образования городского округа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предоставление  равных возможностей для получения гражданами  качественного  образования всех видов и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областного и местного бюджетов. Исполнение Программы составило 1 539 188,44 тыс. руб., в том числе из средств областного бюджета                       1 127 307,20 тыс. руб., из средств местного бюджета – 411 881,24 тыс. руб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665"/>
        <w:gridCol w:w="1595"/>
        <w:gridCol w:w="15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программой на 2022   год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делено в 2022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воено на 01.01.2023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647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6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391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3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 39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039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0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 1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рограммы оценивается системой индикати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значения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начения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от 1 года до 7 лет дошко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дошкольного образования для  детей от 3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 детей 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до трех лет, получающих дошкольное образование, в общей численности детей в возрасте до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открытых за счет приобретения новых зданий и помещений для реализации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, неблагополучных семей, оказавшихся в трудной жизненной ситуации, получа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 с особыми возможностями здоровья  качественного образования,  в общем количеств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 в возрасте 3-7 лет, охваченных образовательными программами дошкольного образования, соответствующими требованиям федерального государственного 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 дошкольного образования для воспитанников с особыми возможностями здоровья  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  муниципальных дошкольных образовательных учреждений, прошедших повышение квалификации  или профессиональную переподготовку в течение последних  трех 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го качественного дошко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использования  бюджетных средств в рамках исполнения муниципальных заданий муниципальными дошко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720"/>
        <w:jc w:val="both"/>
        <w:rPr/>
      </w:pPr>
      <w:r>
        <w:rPr>
          <w:sz w:val="28"/>
          <w:szCs w:val="28"/>
        </w:rPr>
        <w:t xml:space="preserve">По состоянию на 01.01.2022  г. в Копейском городском округе количество детей от 1 года до 7 лет составляло 10 812, из них посещающих муниципальные образовательные организации, реализующие образовательные программы дошкольного образования – 8690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22 год составил 88,9 % (2021- 88%, 2020 г.- 85,6%, 2019 г. - 83,8 %, 2018 г. - 81,8%). Показатель рождаемости и численности детей 1-7 лет в городском округе снизился. Но по - прежнему в районах массовой жилищной застройки сохраняется дефицит мест в дошкольные учреждения города (поселок Октябрьский, поселок Железнодорожный).</w:t>
      </w:r>
    </w:p>
    <w:p>
      <w:pPr>
        <w:pStyle w:val="Normal"/>
        <w:ind w:left="-142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муниципальные дошкольные образовательные учреждения укомплектованы. Процент переуплотнения в среднем по округу составляет 120, по дошкольным учреждениям, расположенным в центральной части города – 140.</w:t>
      </w:r>
    </w:p>
    <w:p>
      <w:pPr>
        <w:pStyle w:val="Normal"/>
        <w:ind w:left="-142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е образования администрации основные мероприятия Программы выполнило в соответствии с сетевым планом – графиком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</w:t>
        <w:tab/>
        <w:t xml:space="preserve">                                                         С.В. Логанова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7:00Z</dcterms:created>
  <dc:creator>warez</dc:creator>
  <dc:description/>
  <cp:keywords/>
  <dc:language>en-US</dc:language>
  <cp:lastModifiedBy>Admin</cp:lastModifiedBy>
  <cp:lastPrinted>2023-04-17T10:33:00Z</cp:lastPrinted>
  <dcterms:modified xsi:type="dcterms:W3CDTF">2023-04-28T10:22:00Z</dcterms:modified>
  <cp:revision>56</cp:revision>
  <dc:subject/>
  <dc:title>О ходе выполнения муниципальной целевой</dc:title>
</cp:coreProperties>
</file>